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№3  МБОУ Огурская СОШ Конюкова Наталья Михайл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7 класс, геометрия. Тема урока «Свойства прямоугольного треугольни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этап. Допонимание (работа в паре, помогая друг друг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250190</wp:posOffset>
                </wp:positionV>
                <wp:extent cx="914400" cy="9144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4pt;margin-top:19.7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рисуйте прямоугольный треуголь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м отличается прямоугольный треуг-к от други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ются стороны прямоугольного треуг-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 свойством обладают углы прямоугольного треуг-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ин острый угол = 50°, найти другой уг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 Карточки взаимообмена заданиями. (на парту обоим обучающимся дается карточка с одинаковыми  задачами). Ответ проверяют у учителя. Затем находят себе другого напар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аботы в пар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 соседу свою 1 задач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 как он решит 2 задач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йтесь рол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трых углов прямоугольного треуг-ка на 12° больше другого. Найти эти угл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трых углов прямоугольного треуг-ка на 32° больше другого. Найти эти уг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трых углов прямоугольного треуг-ка в 2 раза меньше другого. Найти эти угл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трых углов прямоугольного треуг-ка  в 5 раз меньше другого. Найти эти угл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. ФП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брос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познакомимся с еще одним свойством прямоугольного треуг-ка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ьмём равносторонний треуг-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1370" cy="155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бис-су угла В. ˂ДВС = ˂СВД = 30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стороны ДВ и ДА. Получим АД= ½Д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Д=16см, тогда АД= 16:2=8с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Arial" w:ascii="Arial" w:hAnsi="Arial"/>
          <w:color w:val="4E4E3F"/>
          <w:sz w:val="25"/>
          <w:szCs w:val="25"/>
          <w:shd w:fill="F3F3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>Катет прямоугольного треугольника, лежащий против угла в </w:t>
      </w:r>
      <w:r>
        <w:rPr>
          <w:rStyle w:val="Mn"/>
          <w:rFonts w:cs="Times New Roman" w:ascii="Times New Roman" w:hAnsi="Times New Roman"/>
          <w:sz w:val="28"/>
          <w:szCs w:val="28"/>
        </w:rPr>
        <w:t>30</w:t>
      </w:r>
      <w:r>
        <w:rPr>
          <w:rStyle w:val="Mi"/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>, равен половине гипотенузы (гипотенуза в два раза длиннее катета, лежащего против угла в </w:t>
      </w:r>
      <w:r>
        <w:rPr>
          <w:rStyle w:val="Mn"/>
          <w:rFonts w:cs="Times New Roman" w:ascii="Times New Roman" w:hAnsi="Times New Roman"/>
          <w:sz w:val="28"/>
          <w:szCs w:val="28"/>
        </w:rPr>
        <w:t>30</w:t>
      </w:r>
      <w:r>
        <w:rPr>
          <w:rStyle w:val="Mi"/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>)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рование</w:t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</w:t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ариант проговаривает всё доказательство, а 2 вариант - слушает и поправляет</w:t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наоборот</w:t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проговаривает, 1 слушает и поправляет</w:t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адка пар</w:t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 условия, чтобы труд был коллективным. помогаю тем, кто не разобрался с заданием, задаю вопросы на понимани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ентрирование</w:t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я, ты поправлял соседа? А что ты сказал? А почему не получилось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 для него свойство прямоугольного треугольника, имеющего угол 30°</w:t>
      </w:r>
    </w:p>
    <w:p>
      <w:pPr>
        <w:pStyle w:val="Normal"/>
        <w:tabs>
          <w:tab w:val="clear" w:pos="708"/>
          <w:tab w:val="left" w:pos="41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7" w:before="282" w:after="141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задач.</w:t>
      </w:r>
    </w:p>
    <w:p>
      <w:pPr>
        <w:pStyle w:val="Normal"/>
        <w:shd w:fill="FFFFFF" w:val="clear"/>
        <w:spacing w:lineRule="auto" w:line="240" w:before="0" w:after="14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) по готовым чертежа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 готовые чертежи в буклетах и на интерактивной доске).</w:t>
      </w:r>
    </w:p>
    <w:p>
      <w:pPr>
        <w:pStyle w:val="Normal"/>
        <w:shd w:fill="FFFFFF" w:val="clear"/>
        <w:spacing w:lineRule="auto" w:line="240" w:before="0" w:after="14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тно.</w:t>
      </w:r>
    </w:p>
    <w:p>
      <w:pPr>
        <w:pStyle w:val="Normal"/>
        <w:shd w:fill="FFFFFF" w:val="clear"/>
        <w:spacing w:lineRule="auto" w:line="240" w:before="0" w:after="14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йт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95885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N </w:t>
      </w:r>
    </w:p>
    <w:p>
      <w:pPr>
        <w:pStyle w:val="Normal"/>
        <w:shd w:fill="FFFFFF" w:val="clear"/>
        <w:spacing w:lineRule="auto" w:line="240" w:before="0" w:after="14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486535" cy="989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АВ=12см. Найти: ВС</w:t>
      </w:r>
    </w:p>
    <w:p>
      <w:pPr>
        <w:pStyle w:val="Normal"/>
        <w:shd w:fill="FFFFFF" w:val="clear"/>
        <w:spacing w:lineRule="auto" w:line="240" w:before="0" w:after="14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751205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PD = 1,2cм. Найти: PQ</w:t>
      </w:r>
    </w:p>
    <w:p>
      <w:pPr>
        <w:pStyle w:val="Normal"/>
        <w:shd w:fill="FFFFFF" w:val="clear"/>
        <w:spacing w:lineRule="auto" w:line="240" w:before="0" w:after="14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3258820" cy="1741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) Возле доски с решением.</w:t>
      </w:r>
    </w:p>
    <w:p>
      <w:pPr>
        <w:pStyle w:val="Normal"/>
        <w:shd w:fill="FFFFFF" w:val="clear"/>
        <w:spacing w:lineRule="auto" w:line="240" w:before="0" w:after="14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АВ = 4,2см. ВС = 8,4см. Найт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95885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B</w:t>
      </w:r>
    </w:p>
    <w:p>
      <w:pPr>
        <w:pStyle w:val="Normal"/>
        <w:shd w:fill="FFFFFF" w:val="clear"/>
        <w:spacing w:lineRule="auto" w:line="240" w:before="0" w:after="14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515235" cy="1294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95885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DCM = 70° Найт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95885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DAM</w:t>
      </w:r>
    </w:p>
    <w:p>
      <w:pPr>
        <w:pStyle w:val="Normal"/>
        <w:shd w:fill="FFFFFF" w:val="clear"/>
        <w:spacing w:lineRule="auto" w:line="240" w:before="0" w:after="14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2010410" cy="1771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95885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 = 90°, PC = СM; CA = 8 см Найти: MP.</w:t>
      </w:r>
    </w:p>
    <w:p>
      <w:pPr>
        <w:pStyle w:val="Normal"/>
        <w:shd w:fill="FFFFFF" w:val="clear"/>
        <w:spacing w:lineRule="auto" w:line="240" w:before="0" w:after="14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848485" cy="1694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41"/>
        <w:rPr/>
      </w:pPr>
      <w:r>
        <w:rPr/>
        <w:t>Дом.задание: решить задачу №6</w:t>
      </w:r>
    </w:p>
    <w:p>
      <w:pPr>
        <w:pStyle w:val="Normal"/>
        <w:shd w:fill="FFFFFF" w:val="clear"/>
        <w:spacing w:lineRule="auto" w:line="240" w:before="0" w:after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auto" w:line="240" w:before="0" w:after="141"/>
        <w:rPr/>
      </w:pPr>
      <w:r>
        <w:rPr>
          <w:rFonts w:cs="Times New Roman" w:ascii="Times New Roman" w:hAnsi="Times New Roman"/>
          <w:sz w:val="24"/>
          <w:szCs w:val="24"/>
        </w:rPr>
        <w:t>2 ФПЦ прошел не так гладко. Дети не умеют повторять доказательство теоремы. Просто читают запись, не говорят своими словами. С задачами справились. Домашнюю работу пришлось перезадавать. Новое задание : составить свою задачу и решить е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Mn">
    <w:name w:val="mn"/>
    <w:basedOn w:val="Style13"/>
    <w:qFormat/>
    <w:rPr/>
  </w:style>
  <w:style w:type="character" w:styleId="Mi">
    <w:name w:val="mi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2:00Z</dcterms:created>
  <dc:creator>777</dc:creator>
  <dc:description/>
  <cp:keywords/>
  <dc:language>en-US</dc:language>
  <cp:lastModifiedBy>777</cp:lastModifiedBy>
  <dcterms:modified xsi:type="dcterms:W3CDTF">2021-02-25T11:59:00Z</dcterms:modified>
  <cp:revision>7</cp:revision>
  <dc:subject/>
  <dc:title/>
</cp:coreProperties>
</file>