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О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Кочетков В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лан работы 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школьного методического объединения 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чителей начальных классов 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БОУ Огурская СОШ 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28"/>
        </w:rPr>
        <w:t>на   2018-2019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уководитель МО Абраменко И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вышение эффективно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качества образования в начальной школе в  условиях реализации ФГОС нов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Повышение    качества образования младших  школьников путем формирования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ессиональной  компетентности учителя начальных 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  Продолжать теоретическую и практическую    деятельность по освоению    педагогами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>ФГОС НОО</w:t>
      </w:r>
      <w:r>
        <w:rPr/>
        <w:t xml:space="preserve">  второго  поко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   Построение системы поиска и поддержки мотивированных детей, а также и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опровождение в течение всего периода  обучения в начальной школе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система поддержки мотивированных школьников и общая среда для  проявл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ия и развития способностей каждого ребенка, стимулирования и выявлени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стижения детей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   Развитие  учительского потенциал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/>
        <w:t>Освоение и использование наиболее рациональных методов обучения и воспитания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/>
        <w:t>Повышение уровня общедидактической и методической подготовки педагогов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/>
        <w:t>Проведение обмена опытом успешной педагогической деятельности;</w:t>
      </w:r>
    </w:p>
    <w:p>
      <w:pPr>
        <w:pStyle w:val="Normal"/>
        <w:ind w:left="900" w:hanging="0"/>
        <w:jc w:val="both"/>
        <w:rPr/>
      </w:pPr>
      <w:r>
        <w:rPr/>
        <w:t>4.    Создание новых условий для самообразования учителей и творческой работы коллектив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Работа в условиях реализации новых образовательных стандар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системы работы с одаренными (мотивированными) дет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здание системы работы со слабоуспевающими дет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овершенствование профессионального мастерства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заседаний  ШМО учителей начальных классов на 2018-2019 учебный год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8"/>
        <w:gridCol w:w="20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одержание  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u w:val="single"/>
              </w:rPr>
              <w:t>Заседан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 Планирование  и организация методиче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учителей начальных классов на 2018-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Обсуждение и утверждение плана работы МО на 2018-201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Аттестация педагогических кадров  2018-2019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Планирование открытых уроков аттестующихся  учителей.</w:t>
            </w:r>
          </w:p>
          <w:p>
            <w:pPr>
              <w:pStyle w:val="Normal"/>
              <w:jc w:val="both"/>
              <w:rPr/>
            </w:pPr>
            <w:r>
              <w:rPr/>
              <w:t>5.Изучение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ормативной и методической документации по вопросам обра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Соблюдение единого орфографического режима при оформлении  школьной и ученической документаци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Корректировка и утверждение тем самообразования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8. Новинки методической литературы по ФГ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раменко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  рабо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. Подготовка к ВПР по русскому   языку учеников 2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Подготовка текстов для проверки техники чтения во 2-4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Уточнение списка детей с повышенными учебными способностями с указанием предмета или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Составление списков слабоуспевающих детей и плана работы с н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 Участие в онлайн-олимпиа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 Психологическая готовность первоклассников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Проведение входных диагностических работ ЦОКО  1кл.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раменко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данов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убрицкая С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Заседан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совместно с воспитателями д/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 Адаптация детей 1 кла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просы  для 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. Готовность к школе и адаптация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«Преемственность между д/с и начальной школ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«Агрессия: причины и профилактика». Гиперактивный ребёнок, как быть?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color w:val="000000"/>
                <w:shd w:fill="FFFFFF" w:val="clear"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.  Подготовка к лекторию «Школа заботливых родителе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. Работа по формированию портфолио уча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убрицкая С.А. </w:t>
            </w:r>
          </w:p>
          <w:p>
            <w:pPr>
              <w:pStyle w:val="Normal"/>
              <w:jc w:val="both"/>
              <w:rPr/>
            </w:pPr>
            <w:r>
              <w:rPr/>
              <w:t>Жданов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Заседание  №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>«Системно-деятельностный подход на уроках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рока с ориентацией на планируемые результаты обучения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Уроки с использованием малых групп и парной работы обучающихся – чем они отлич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рок с гарантированным результатом. Концепция планомерного формирования действий П.Я.Гальперина и возможности ее применения в повседневн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нный диалог обучающихся и речевые фазы урока. Уяснение, ориентировка, оречевление, автоматизация действий. Трехтактная структура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Нетрадиционные уроки . Обмен опы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кущая работа:</w:t>
            </w:r>
          </w:p>
          <w:p>
            <w:pPr>
              <w:pStyle w:val="Normal"/>
              <w:jc w:val="both"/>
              <w:rPr/>
            </w:pPr>
            <w:r>
              <w:rPr/>
              <w:t>1. Участие в онлайн-олимпиаде «Учи.р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 Родительский  лектор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цкая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u w:val="single"/>
              </w:rPr>
              <w:t>Заседание №4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: «Формирование здорового образа жизни ребенка в рамках требований ФГОС второго поколения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1.Инклюзивное обучение –комплексный процесс обеспечения равного доступа к качественному образованию детей с ОВЗ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2. Активизация познавательных интересов обучающихся посредством применения ЦО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3. Результаты работы на образовательном портале Учи.ру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браменко И.Ю.</w:t>
            </w:r>
          </w:p>
          <w:p>
            <w:pPr>
              <w:pStyle w:val="Normal"/>
              <w:rPr/>
            </w:pPr>
            <w:r>
              <w:rPr/>
              <w:t>Жихарь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Заседание №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местное заседание  с учителями 5-х классов в рамках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емственности начальная школа - среднее звено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1.Возрастные и психологические особенности школьников 4-5 классов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2. Социальная адаптация ребёнка при переходе из 4 класса в среднее звено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3. Преемственность начального и основного уровней образования в условиях внедрения ФГОС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>4. Основные трудности, которые испытывают дети при переходе из 4 в 5 класс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. Школьный  тур предметных олимпиад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Предметные недели (математики, русского языка,  окружающего  мира)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.  Отчет   по темам  самообразова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 и среднего звена, 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крытые уроки в 4 классе для учителей 5-х классов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 в рамках недели открытых дверей в начальной  школе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: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дготовка текстов для проверки техники чтения 1-4  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 xml:space="preserve">     </w:t>
            </w:r>
            <w:r>
              <w:rPr/>
              <w:t>Классов и читательской грамотности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>2. Участие в онлайн-олимпиадах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 xml:space="preserve">  </w:t>
            </w:r>
            <w:r>
              <w:rPr/>
              <w:t>3. Отчеты по самообразованию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Заседание 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Подведение итогов за го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Анализ и  результативность работы с одаренными уч-ся, перспективы в работе на 2018-2019уч.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Анализ и результативность работы со слабоуспевающими уче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Отчеты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Посещение занятий в подготовительных группах детских са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Анализ работы МО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 Задачи на новый учебный год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раменко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Зубрицкая С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5c43">
    <w:name w:val="c35 c4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04:00Z</dcterms:created>
  <dc:creator>1</dc:creator>
  <dc:description/>
  <cp:keywords/>
  <dc:language>en-US</dc:language>
  <cp:lastModifiedBy>HP</cp:lastModifiedBy>
  <cp:lastPrinted>2018-01-11T00:21:00Z</cp:lastPrinted>
  <dcterms:modified xsi:type="dcterms:W3CDTF">2020-01-06T04:40:00Z</dcterms:modified>
  <cp:revision>5</cp:revision>
  <dc:subject/>
  <dc:title>План работы методического объединения учителей</dc:title>
</cp:coreProperties>
</file>