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val="en-US" w:eastAsia="en-US"/>
        </w:rPr>
        <w:drawing>
          <wp:inline distT="0" distB="0" distL="0" distR="0">
            <wp:extent cx="624903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eastAsia="ru-RU"/>
        </w:rPr>
        <w:t>1. Общие положения</w:t>
      </w:r>
    </w:p>
    <w:p>
      <w:pPr>
        <w:pStyle w:val="Style16"/>
        <w:tabs>
          <w:tab w:val="clear" w:pos="708"/>
          <w:tab w:val="left" w:pos="9498" w:leader="none"/>
        </w:tabs>
        <w:jc w:val="both"/>
        <w:rPr/>
      </w:pPr>
      <w:r>
        <w:rPr>
          <w:lang w:eastAsia="ru-RU"/>
        </w:rPr>
        <w:t> </w:t>
      </w:r>
      <w:r>
        <w:rPr>
          <w:lang w:eastAsia="ru-RU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 Положение об электронном обучении и использовании дистанционных образовательных технологий при реализации образовательных программ муниципального бюджетного общеобразовательного учреждения Огурская средняя общеобразовательная школа (далее – Положение) разработ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б образовании в Российской Федерации» (далее – Федеральный закон № 273-ФЗ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1990046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 персональных данных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436767209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приказом Минобрнауки от 23.08.2017 № 8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б утверждении Порядка применения организациями, осуществляющими образовательную деятельность, электронного обучения, </w:t>
        <w:br/>
        <w:t>дистанционных образовательных технологий при реализации образовательных программ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2180656/XA00LUO2M6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ым государственным образовательным стандартом начального общего 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приказом Минобрнауки от 06.10.2009 № 37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2254916/XA00LTK2M0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ым государственным образовательным стандартом основного общего 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приказом Минобрнауки от 17.12.2010 № 189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2350579/XA00LTK2M0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ым государственным образовательным стандартом среднего общего 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приказом Минобрнауки от 17.05.2012 № 413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и локальными нормативными актами муниципального бюджетного общеобразовательного учреждения Огурская средняя общеобразовательная школа (далее – Школ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2. Электронное обучение и дистанционные образовательные технологии применяются в цел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обучающимся возможности осваивать образовательные программы независимо от местонахождения и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3. В настоящем Положении используются терми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ое 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рганизация образовательной деятельности с применением содержащейся в базах данных и используемой при реализации образовательных программ информации и обеспечивающих ее обработку информационных технологий, технических средств, а также информационно-телекоммуникационных сетей, обеспечивающих передачу по линиям связи указанной информации, взаимодействие обучающихся и педагогических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станционные образовательны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бразовательные технологии, реализуемые в основном с применением информационно-телекоммуникационных сетей при опосредованном (на расстоянии) взаимодействии обучающихся и педагогически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4. Местом осуществления образовательной деятельности при реализации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с применением электронного обучения, дистанционных образовательных технологий является место нахождения Школы независимо от места нахождения 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мпетенция Школы при применении электронного обучения, дистанционных образовательных технологий при реализации образовательных програм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Школа вправе применять электронное обучение и дистанционные образовательные технологии при реализации образовательных программ в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ым законом № 273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ах получения образования и формах обучения или при их сочетании, при проведении учебных занятий, практик, текущего контроля успеваемости, промежуточной и итоговой аттестаци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2. Школа доводит до участников образовательных отношений информацию о реализации образовательных программ или их частей с применением электронного обучения, дистанционных образовательных технолог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При реализации образовательных программ или их частей с применением электронного обучения, дистанционных образовательных технологий Шко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ответствующий применяемым технологиям уровень подготовки педагогических кад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 учебно-методическую помощь обучающимся, в том числе в форме индивидуальных консультаций, оказываемых дистанционно с использованием информационных и телекоммуникационных 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пределяет соотношение объема занятий, проводимых путем непосредственного взаимодействия педагогического работника с обучающимся, и учебных занятий с применением электронного обучения, дистанционных образовательных 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учет и осуществляет хранение результатов образовательного процесса и внутренний документооборот на бумажном носителе и/или в электронно-цифровой форме в 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eastAsia="ru-RU"/>
        </w:rPr>
        <w:t>Федерального закона от 27.07.2006 № 152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 персональных </w:t>
        <w:br/>
        <w:t>данных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ри реализации образовательных программ или их частей с применением электронного обучения, дистанционных образовательных технологий Школа вправе не предусматривать учебные занятия, проводимые путем непосредственного взаимодействия педагогического </w:t>
        <w:br/>
        <w:t>работника с обучающимся в аудит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5. При реализации образовательных программ или их частей с применением исключительно электронного обучения, дистанционных образовательных технологий Школа </w:t>
        <w:br/>
        <w:t>самостоятельно и (или) с использованием ресурсов иных организац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 условия для функционирования электронной информационно-образовательной среды, обеспечивающей освоение обучающимися образовательных программ или их частей в </w:t>
        <w:br/>
        <w:t>полном объеме независимо от места нахождения обучающихс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Учебно-методическое обеспе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 Учебно-методическое обеспечение должно обеспечивать организацию самостоятельной работы обучающегося, включая обучение и контроль знаний обучающегося (самоконтроль, текущий контроль), тренинг путем предоставления обучающемуся необходимых (основных) </w:t>
        <w:br/>
        <w:t>учебных 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В состав учебно-методического обеспечения учебного процесса с применением электронного обучения, дистанционных образовательных технологий 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ая программа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ценарий обучения с указанием видов работ, сроков выполнения и информационных ресурсов поддержки обучения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ебники по предмету (дисциплине, учебному курсу), рабочие тетради на печатной основе (начальные класс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ва и обязанности участников образовательного процесса 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ением ЭО, Д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Участниками образовательного процесса в системе ЭО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педагоги, заместитель директора, курирующий вопросы организации и осуществления Э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одители (законные представители) обучающегося – поддерживающие получение ребѐнком образования с применением ЭО, ДОТ, берущие на себя ответственность за выполнение требований локальных актов Школы, регламентирующих образовательный процесс с применением ЭО, ДО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лассный руководитель, осуществляющий контроль связи: ученик – педагог – заместитель директора – родитель. Он обеспеч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педагог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своевременной помощи обучающимся и участие в обсуждении их проблем и проце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контроля выполнения обучающимися графика учебного процес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обучающимися в правильном применении учебно-методического сопровождения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стратегии и тактики внедрения ЭО, ДОТ, планирует, контролирует, анализирует деятельность участников образовательного процесса с применением ЭО, Д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УВР, ответственный за реализацию обучения с использованием дистанционных образовательных технологий в Шко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расписание зан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процесс дистанционного обучения, в том числе детей инвали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одит итоги дистанционного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учитель-предметни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функция – осуществляет непосредственное ведение электронного обучения с использованием ресурсов и технологий Интернет, способный эффективно организовать взаимодействие обучающихся в учебном процессе с использованием ресурсов и сервисо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учебного процесса с применением ЭО, ДО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корректировку материалов учебного занятия в соответствии с учебной программой конкретной учебной дисципли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 содержания и результатов каждого учебного блока и учебного зан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ценочной деятельности, организации контроля и проверки работ обучающихся, подведение итогов освоения пройденной тем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ация текущей успеваемости каждого обучающегося в классном журна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ава и обязанности обучающихся, их родителей (зак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й) как участников образовательного процесса определяю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Школы и иными предусмотренными Уставом, локальн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учающиеся по системе электронного обучения имеют все прав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 законодательством об образован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Порядок организации электронного обучения и применения дистанционных образовательных технолог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1. С использованием электронного обучения и дистанционных образовательных технологий могут организовываться такие виды учебных видов деятельности (занятий и работ), к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е зан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ая рабо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 с преподавател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Ответственный за электронное обучение контролирует процесс электронного обучения и применения дистанционных образовательных технологий, следит за своевременным заполнением  </w:t>
        <w:br/>
        <w:t>необходим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4. При реализации образовательных программ с применением электронного обучения, дистанционных образовательных технологий учителя и ответственные лица заполняют классные журналы, выставляют в журнал отме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6:00Z</dcterms:created>
  <dc:creator>Windows User</dc:creator>
  <dc:description/>
  <cp:keywords/>
  <dc:language>en-US</dc:language>
  <cp:lastModifiedBy>Windows User</cp:lastModifiedBy>
  <dcterms:modified xsi:type="dcterms:W3CDTF">2020-04-14T06:50:00Z</dcterms:modified>
  <cp:revision>7</cp:revision>
  <dc:subject/>
  <dc:title/>
</cp:coreProperties>
</file>