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ршрутный лист для работы на уроке геометрии в 11 классе 16.10.2020 года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1630</wp:posOffset>
                </wp:positionH>
                <wp:positionV relativeFrom="paragraph">
                  <wp:posOffset>201295</wp:posOffset>
                </wp:positionV>
                <wp:extent cx="800735" cy="577850"/>
                <wp:effectExtent l="12700" t="12065" r="1143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577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26.9pt;margin-top:15.85pt;width:63pt;height:45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Чем отличаются фигуры 1 столбика от фигур 2 столбик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78105</wp:posOffset>
                </wp:positionV>
                <wp:extent cx="561975" cy="431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6.15pt;width:44.2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37490</wp:posOffset>
                </wp:positionV>
                <wp:extent cx="695325" cy="587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87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26.9pt;margin-top:18.7pt;width:54.7pt;height:46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0160</wp:posOffset>
                </wp:positionV>
                <wp:extent cx="457200" cy="492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95pt;margin-top:0.8pt;width:35.95pt;height:3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1630</wp:posOffset>
                </wp:positionH>
                <wp:positionV relativeFrom="paragraph">
                  <wp:posOffset>307340</wp:posOffset>
                </wp:positionV>
                <wp:extent cx="771525" cy="4622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6224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26.9pt;margin-top:24.2pt;width:60.7pt;height:36.35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259715</wp:posOffset>
                </wp:positionV>
                <wp:extent cx="714375" cy="576580"/>
                <wp:effectExtent l="9525" t="952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6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7.8pt;margin-top:20.45pt;width:56.2pt;height:45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задачу: Ваши родители планируют купить на дачу бак для полива сада и огорода и уже присмотрели оптимальный по цене вариант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242570</wp:posOffset>
                </wp:positionV>
                <wp:extent cx="1270" cy="142113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1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45pt;margin-top:19.1pt;width:0.05pt;height:111.85pt" type="_x0000_t32">
                <v:stroke color="#f2f2f2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1862455</wp:posOffset>
                </wp:positionV>
                <wp:extent cx="600710" cy="127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46.65pt;width:47.25pt;height:0.1pt" type="_x0000_t32">
                <v:stroke color="#f2f2f2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72740" cy="248475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829945</wp:posOffset>
                </wp:positionV>
                <wp:extent cx="485140" cy="237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8.7pt;mso-wrap-distance-left:9.05pt;mso-wrap-distance-right:9.05pt;mso-wrap-distance-top:0pt;mso-wrap-distance-bottom:0pt;margin-top:65.3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120</wp:posOffset>
                </wp:positionH>
                <wp:positionV relativeFrom="paragraph">
                  <wp:posOffset>1925320</wp:posOffset>
                </wp:positionV>
                <wp:extent cx="504190" cy="2470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0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9.45pt;mso-wrap-distance-left:9.05pt;mso-wrap-distance-right:9.05pt;mso-wrap-distance-top:0pt;mso-wrap-distance-bottom:0pt;margin-top:151.6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0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з воды в садоводство осуществляется раз в 2 недели.  Стоит ли родителям рассматривать этот вариант покупки, есл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57"/>
        <w:gridCol w:w="2789"/>
        <w:gridCol w:w="268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 полива в недел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оды (в литрах) на 1 поли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кв.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боснуйт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вые характеристики из условия задачи и поясни  их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краткую запись к задаче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551"/>
      </w:tblGrid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решение части задачи, которое ты можешь сделать, используя знания ранее изученного материала: 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решение части задачи, которое ты можешь сделать, после изучения новой темы (домашняя работа): 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СЕБ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се формулы для вычисления объема цилиндра, которые ты узнал (а) сегодня на уроке: 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единицах измеряется объем цилиндра? 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полнительные формулы из курса планиметрии тебе помогли сегодня при вычислении объема цилиндра? 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 и запиши ответ: Площадь основания цилиндра равна 12 кв. см, высота цилиндра равна 18 см. Найди объем цилиндра: 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 и запиши ответ: Радиус основания цилиндра равен 3 м, а объем цилиндра равен 339,12 куб.м. Найди высоту цилиндра: 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 и запиши ответ: Объем цилиндра равен 1177,5 куб. м, а высота цилиндра- 15000 мм. Найди диаметр основания цилиндра (ответ дать в см): __________________________________________________________________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ю работы обменяйся маршрутными листами с одноклассником, проверьте ответы с помощью ключа и </w:t>
      </w:r>
      <w:r>
        <w:rPr>
          <w:rFonts w:cs="Times New Roman" w:ascii="Times New Roman" w:hAnsi="Times New Roman"/>
          <w:b/>
          <w:sz w:val="24"/>
          <w:szCs w:val="24"/>
        </w:rPr>
        <w:t>ОЦЕ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У ДРУГ ДРУГА </w:t>
      </w:r>
      <w:r>
        <w:rPr>
          <w:rFonts w:cs="Times New Roman" w:ascii="Times New Roman" w:hAnsi="Times New Roman"/>
          <w:sz w:val="24"/>
          <w:szCs w:val="24"/>
        </w:rPr>
        <w:t>на урок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авильно выполнено 5-6 заданий (обязательно правильное решение всех 3-х задач) – отметка «5»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если правильно выполнено 4-5 заданий (обязательно правильное решение 2-х задач) – отметка «4»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авильно выполнено 3-4 задания (обязательно правильное решение 1 задачи) – отметка «3».</w:t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выставления отметки вместе обсудите решение задач и исправьте допущенные ошибк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55:00Z</dcterms:created>
  <dc:creator>user</dc:creator>
  <dc:description/>
  <cp:keywords/>
  <dc:language>en-US</dc:language>
  <cp:lastModifiedBy>user</cp:lastModifiedBy>
  <dcterms:modified xsi:type="dcterms:W3CDTF">2020-10-16T13:44:00Z</dcterms:modified>
  <cp:revision>8</cp:revision>
  <dc:subject/>
  <dc:title/>
</cp:coreProperties>
</file>