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УПРАВЛЕНЧЕСК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провождение педагогической команды  по повышению математической грамотности обучающихся в МБОУ Огурская СОШ</w:t>
      </w:r>
    </w:p>
    <w:tbl>
      <w:tblPr>
        <w:tblW w:w="14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2835"/>
        <w:gridCol w:w="4044"/>
        <w:gridCol w:w="2640"/>
        <w:gridCol w:w="403"/>
        <w:gridCol w:w="317"/>
        <w:gridCol w:w="1951"/>
        <w:gridCol w:w="1992"/>
      </w:tblGrid>
      <w:tr>
        <w:trPr>
          <w:trHeight w:val="237" w:hRule="atLeast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бщая информация</w:t>
            </w:r>
          </w:p>
        </w:tc>
      </w:tr>
      <w:tr>
        <w:trPr>
          <w:trHeight w:val="10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школьного проекта</w:t>
            </w:r>
          </w:p>
        </w:tc>
        <w:tc>
          <w:tcPr>
            <w:tcW w:w="1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едагогической команды  по повышению математической грамотности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БОУ Огурская СОШ  (далее – проект)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оек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ый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и окончания: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0  / 31.08.2021</w:t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1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иновская Т.Н учитель математики</w:t>
            </w:r>
          </w:p>
        </w:tc>
      </w:tr>
      <w:tr>
        <w:trPr>
          <w:trHeight w:val="7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екта</w:t>
            </w:r>
          </w:p>
        </w:tc>
        <w:tc>
          <w:tcPr>
            <w:tcW w:w="1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МБОУ Огурская  СОШ»: Жданова Т,В., Зубрицкая С.А. , Конюкова Н,М, Жихарь М.Н. Иккес.А.В.</w:t>
            </w:r>
          </w:p>
        </w:tc>
      </w:tr>
      <w:tr>
        <w:trPr>
          <w:trHeight w:val="247" w:hRule="atLeast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писание  проекта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реализации проекта</w:t>
            </w:r>
          </w:p>
        </w:tc>
        <w:tc>
          <w:tcPr>
            <w:tcW w:w="1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механизмов  сопровождения и управления педагогической командой, направленных на интеграцию ресурсов общеобразовательного учреждения по повышению математической грамотности обучающихся</w:t>
            </w:r>
          </w:p>
        </w:tc>
      </w:tr>
      <w:tr>
        <w:trPr>
          <w:trHeight w:val="180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 проект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дагогических работников школы, вовлеченных в проект и транслирующих позитивное отношение к проблеме формирования математической грамотности обучающихся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 учителей начальных классов, учителя математики, информатики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МБОУОСОШ», использующих методические рекомендации  по формированию математической грамотности обучающихся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50 % от общей численности педагогов в ОО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дагогических работников, прошедших обучение по программе  междисциплинарного обучения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человек  в ОО</w:t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екта</w:t>
            </w:r>
          </w:p>
        </w:tc>
        <w:tc>
          <w:tcPr>
            <w:tcW w:w="1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тимизировать  ресурсы в рамках реализации Прое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работать единые подходы по использованию математического аппарата и использованию математических инструментов с учетом межпредметной интеграции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овать механизм управления командой по повышению математической грамо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овать методическое сопровождение Проекта.</w:t>
            </w:r>
          </w:p>
          <w:p>
            <w:pPr>
              <w:pStyle w:val="Style15"/>
              <w:shd w:fill="FFFFFF" w:val="clear"/>
              <w:spacing w:lineRule="auto" w:line="276" w:before="0" w:after="120"/>
              <w:rPr>
                <w:color w:val="000000"/>
              </w:rPr>
            </w:pPr>
            <w:r>
              <w:rPr/>
              <w:t>5.Проанализировать итоги реализации проекта.</w:t>
            </w:r>
          </w:p>
        </w:tc>
      </w:tr>
      <w:tr>
        <w:trPr>
          <w:trHeight w:val="15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жидаемых результатов реализации проекта</w:t>
            </w:r>
          </w:p>
        </w:tc>
        <w:tc>
          <w:tcPr>
            <w:tcW w:w="1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е реализации  проекта будут создан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механизмы сопровождения и управления педагогической командой для повышения математической грамотности обучающихся, которая обеспечит качественный сдвиг в образовательном процессе в виде  переориентации на новую результативность обучающихся и всей образовательной организации в долгосрочной перспективе. </w:t>
            </w:r>
          </w:p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ми результа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ут: </w:t>
            </w:r>
          </w:p>
          <w:p>
            <w:pPr>
              <w:pStyle w:val="Normal"/>
              <w:spacing w:before="0" w:after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аботан механизм сопровождения педаг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доли учителей, освоивших методику разработки заданий, направленных на формирование математической грамо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количества участников  и призеров математических олимпиад и конкурсов.</w:t>
            </w:r>
          </w:p>
          <w:p>
            <w:pPr>
              <w:pStyle w:val="ListParagraph"/>
              <w:tabs>
                <w:tab w:val="clear" w:pos="708"/>
                <w:tab w:val="left" w:pos="24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сится процент обучающихся, занятых во внеурочной деятельности по предметам математического цикла.</w:t>
            </w:r>
            <w:r>
              <w:rPr>
                <w:color w:val="444444"/>
              </w:rPr>
              <w:t xml:space="preserve">   </w:t>
            </w:r>
          </w:p>
        </w:tc>
      </w:tr>
      <w:tr>
        <w:trPr>
          <w:trHeight w:val="2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тапа реализации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кончания</w:t>
            </w:r>
          </w:p>
        </w:tc>
      </w:tr>
      <w:tr>
        <w:trPr>
          <w:trHeight w:val="2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этап. Подготовительный. Определение условий, необходимых для реализации проект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2021</w:t>
            </w:r>
          </w:p>
        </w:tc>
      </w:tr>
      <w:tr>
        <w:trPr>
          <w:trHeight w:val="6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этап. Основной. Создание условий и практическая реализация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2021</w:t>
            </w:r>
          </w:p>
        </w:tc>
      </w:tr>
      <w:tr>
        <w:trPr>
          <w:trHeight w:val="8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флексивно-оценочный.  Анализ результатов реализации проек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риски реализации проекта</w:t>
            </w:r>
          </w:p>
        </w:tc>
        <w:tc>
          <w:tcPr>
            <w:tcW w:w="1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исков и их минимизация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tbl>
            <w:tblPr>
              <w:tblW w:w="1039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81"/>
              <w:gridCol w:w="4401"/>
              <w:gridCol w:w="4314"/>
            </w:tblGrid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Виды рисков</w:t>
                  </w:r>
                </w:p>
              </w:tc>
              <w:tc>
                <w:tcPr>
                  <w:tcW w:w="4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Содержание</w:t>
                  </w:r>
                </w:p>
              </w:tc>
              <w:tc>
                <w:tcPr>
                  <w:tcW w:w="4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Способы коррекции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дровый</w:t>
                  </w:r>
                </w:p>
              </w:tc>
              <w:tc>
                <w:tcPr>
                  <w:tcW w:w="4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достаточная профессиональная компетентность педагогических работников и службы сопровождения</w:t>
                  </w:r>
                </w:p>
              </w:tc>
              <w:tc>
                <w:tcPr>
                  <w:tcW w:w="4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вышение квалификации педагогов (курсы, научно – практические конференции, МО, семинары).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сутствие психологической и педагогической  готовности к нововведению приоритетного направления работы. </w:t>
                  </w:r>
                </w:p>
              </w:tc>
              <w:tc>
                <w:tcPr>
                  <w:tcW w:w="4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сихолого-педагогические семинары, индивидуальные консультации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насыщение  информационной составляющей  и загруженностью участников проекта.</w:t>
                  </w:r>
                </w:p>
              </w:tc>
              <w:tc>
                <w:tcPr>
                  <w:tcW w:w="4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астичное освобождение участников проекта от рутинной работы.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ческая  недостаточность методической базы  знаний педагогических команд.</w:t>
                  </w:r>
                </w:p>
              </w:tc>
              <w:tc>
                <w:tcPr>
                  <w:tcW w:w="4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провождение педагогов, сотрудничество с  ККИПК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681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езнь, увольнение ключевых участников проекта (взаимозаменяемость)</w:t>
                  </w:r>
                </w:p>
              </w:tc>
              <w:tc>
                <w:tcPr>
                  <w:tcW w:w="4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меть резерв участников в команде для быстрой замены.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681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оречие  между участниками педагогических команд.</w:t>
                  </w:r>
                </w:p>
              </w:tc>
              <w:tc>
                <w:tcPr>
                  <w:tcW w:w="4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решение конфликта с помощью привлечения экспертов.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териально-техническая база</w:t>
                  </w:r>
                </w:p>
              </w:tc>
              <w:tc>
                <w:tcPr>
                  <w:tcW w:w="4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эффективное использование  созданных дидактических материалов</w:t>
                  </w:r>
                </w:p>
              </w:tc>
              <w:tc>
                <w:tcPr>
                  <w:tcW w:w="4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ониторинг эффективности использования </w:t>
                  </w:r>
                  <w:r>
                    <w:rPr>
                      <w:rFonts w:cs="Times New Roman" w:ascii="Times New Roman" w:hAnsi="Times New Roman"/>
                    </w:rPr>
                    <w:t>материально – технической базы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шняя экспертиза ККИПК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тивационный</w:t>
                  </w:r>
                </w:p>
              </w:tc>
              <w:tc>
                <w:tcPr>
                  <w:tcW w:w="4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нижение активности педагогов «эмоциональное выгорание»</w:t>
                  </w:r>
                </w:p>
              </w:tc>
              <w:tc>
                <w:tcPr>
                  <w:tcW w:w="4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тимулирование педагогов (грамоты, денежные вознаграждения, призы). 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reatedate">
    <w:name w:val="createdate"/>
    <w:basedOn w:val="Style12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42:00Z</dcterms:created>
  <dc:creator>iMac</dc:creator>
  <dc:description/>
  <dc:language>en-US</dc:language>
  <cp:lastModifiedBy>HP</cp:lastModifiedBy>
  <cp:lastPrinted>2019-12-23T15:13:00Z</cp:lastPrinted>
  <dcterms:modified xsi:type="dcterms:W3CDTF">2021-03-30T15:42:00Z</dcterms:modified>
  <cp:revision>2</cp:revision>
  <dc:subject/>
  <dc:title>УТВЕРЖДАЮ</dc:title>
</cp:coreProperties>
</file>