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Default"/>
        <w:ind w:firstLine="426"/>
        <w:jc w:val="both"/>
        <w:rPr/>
      </w:pPr>
      <w:r>
        <w:rPr/>
        <w:t>Курс « За страницами учебника алгебры» предназначен для обучения решению задач, не входящих в обязательную программу изучения математики для учащихся 7 классов, желающих повысить свой математический уровень.  В 6 классе при дистанционном обучении тема «Линейное уравнение. Решение текстовых задач с помощью уравнений» была освоена на недостаточном уровне. В 7 классе курс алгебры начинается главой «Линейное уравнение с одной переменной» в количестве 15 часов.</w:t>
      </w:r>
      <w:r>
        <w:rPr>
          <w:b/>
        </w:rPr>
        <w:t xml:space="preserve">   </w:t>
      </w:r>
      <w:r>
        <w:rPr/>
        <w:t xml:space="preserve">Поэтому данный курс предназначен для дополнения знаний учащихся, полученных ими на уроках в 6 и 7 классе, и для их углубления. Программа курса состоит из ряда независимых разделов, так что изучение любой темы не предполагает изучение других тем. В нее внесены вопросы непосредственно связанные с материалом основного курса.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шение   задач повышенной сложности  позволяет обучающимся накапливать опыт в сопоставлении, наблюдении, выявлении несложных математических закономерностей, высказывать догадки, нуждающиеся в доказательстве. Они учатся ориентироваться в незнакомых ситуациях и областях, решать задачу на незнакомую формулу, с непривычным для них математическим содержанием. Тем самым, создаются условия для выработки у обучающихся потребности в рассуждениях, учатся думать логически. </w:t>
      </w:r>
    </w:p>
    <w:p>
      <w:pPr>
        <w:pStyle w:val="Default"/>
        <w:rPr>
          <w:b/>
          <w:b/>
          <w:bCs/>
        </w:rPr>
      </w:pPr>
      <w:r>
        <w:rPr>
          <w:b/>
          <w:bCs/>
          <w:spacing w:val="30"/>
        </w:rPr>
        <w:t>Цели</w:t>
      </w:r>
      <w:r>
        <w:rPr>
          <w:b/>
          <w:bCs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 популярном, практическом, игровом уровне расширить знания обучающихся основного школьного курса математики, и углубить знания по отдельным вопроса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дать возможность обучающимся познакомиться с разнообразными   методами  решения задач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научить осмысленно читать математический текст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пособствовать развитию математической культуры обучающихс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усиливать мотивационную составляющую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Обучающ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расширения представления учащихся о различных способах решения нестандар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учащихся практические умения и навыки в применении различных способах решения нестандар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выборе дальнейшего образовательного профи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Развивающ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ых математических способностей, самостоятельность мышления, исследовательских умений и навыко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Воспитатель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творческого сознания учащихся, целеустремленности, трудолюбия, настойчивости, способности к взаимопомощи и сотрудничеств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ый курс предназначен для учащихся 7 класса. Рассчитан на 34 часа. Занятие длится 45 минут. Частота занятий – 1 раз в недел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занятии обязательно рассматриваются занимательные задачи и исторический материал по темам. Обучающиеся выступают с сообщениями по избранному вопросу, защищают решенные индивидуально задачи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ждом занятии применяется технология формирования читательской грамотности (смысловое чтение математического текста). 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проведения является комбинированный урок с элементами игры. При проведении занятий планируется использовать различные формы работы с детьми. Это и работа в группах, парах, индивиду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ParagraphStyle"/>
        <w:spacing w:lineRule="auto" w:line="264" w:before="120" w:after="60"/>
        <w:jc w:val="center"/>
        <w:rPr/>
      </w:pPr>
      <w:r>
        <w:rPr>
          <w:rFonts w:cs="Times New Roman" w:ascii="Times New Roman" w:hAnsi="Times New Roman"/>
          <w:b/>
          <w:bCs/>
        </w:rPr>
        <w:t>Планируемые результаты освоения программы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пособствует достижению следующих результатов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</w:rPr>
        <w:t>личност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ниверсальных учебных действий у детей будут сформированы умение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умение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</w:rPr>
        <w:t>регулятивных</w:t>
      </w:r>
      <w:r>
        <w:rPr>
          <w:rFonts w:cs="Times New Roman" w:ascii="Times New Roman" w:hAnsi="Times New Roman"/>
        </w:rPr>
        <w:t xml:space="preserve"> универсальных учебных действий учащиеся овладеют всеми типами учебных действий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>универсальных учебных действий учащиеся научатся 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ъект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</w:rPr>
        <w:t>коммуникативных</w:t>
      </w:r>
      <w:r>
        <w:rPr>
          <w:rFonts w:cs="Times New Roman" w:ascii="Times New Roman" w:hAnsi="Times New Roman"/>
        </w:rPr>
        <w:t xml:space="preserve"> универсальных учебных действий учащиеся научатся планировать и координировать совместную деятельность (согласование и координация деятельности с другими ее участниками; объективное оценивание своего вклада в решение общих задач группы; учет способностей различного ролевого поведения – лидер, подчиненны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 решении математических задач, их обосновании и проверке найденного решения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членах и правилах действий с ни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ногочленах и правилах действий с ним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ах сокращённого умнож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ждествах; методах доказательства тождест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нейных уравнениях с одной неизвестной и методах их реш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истемах двух линейных уравнений с двумя неизвестными и методах их реш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действия с одночленами и многочлена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знавать в выражениях формулы сокращённого умножения и применять 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кладывать многочлены на множител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тождественные преобразования целых алгебраических выражений; - доказывать простейшие тожде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шать текстовые задачи с помощью линейных уравнений и систем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значимых результатов будет продолжение формирования ИКТ-компетентности учащихся.</w:t>
      </w:r>
    </w:p>
    <w:p>
      <w:pPr>
        <w:pStyle w:val="ParagraphStyle"/>
        <w:spacing w:lineRule="auto" w:line="264" w:before="60" w:after="0"/>
        <w:ind w:first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равнения с одной переменн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задач с помощью уравнений (15 ча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линейных уравнений с 2 перем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текстовых задач</w:t>
      </w:r>
      <w:r>
        <w:rPr>
          <w:rFonts w:cs="Times New Roman" w:ascii="Times New Roman" w:hAnsi="Times New Roman"/>
          <w:sz w:val="24"/>
          <w:szCs w:val="24"/>
        </w:rPr>
        <w:t xml:space="preserve"> на движение, работу, процентные расчёты, смеси и сплавы с помощью систем линейных уравн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Фу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ия – 6 час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определения и область значений функции. Построение графиков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график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Буквенные выражения. Многочлены- 5 часов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в теорию многочленов. Действия с многочлен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</w:t>
      </w:r>
      <w:r>
        <w:rPr>
          <w:rFonts w:cs="Times New Roman,BoldItalic" w:ascii="Times New Roman,BoldItalic" w:hAnsi="Times New Roman,BoldItalic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равнения с двумя переменными – 7 час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линейных уравнений с двумя переменными. Решение текстовых задач на движение и совместную работу с помощью систем уравнений.</w:t>
      </w:r>
    </w:p>
    <w:p>
      <w:pPr>
        <w:pStyle w:val="Normal"/>
        <w:spacing w:lineRule="auto" w:line="240" w:before="0" w:after="150"/>
        <w:ind w:firstLine="709"/>
        <w:jc w:val="center"/>
        <w:rPr/>
      </w:pPr>
      <w:r>
        <w:rPr/>
        <w:t>Календар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1"/>
        <w:gridCol w:w="1277"/>
        <w:gridCol w:w="1134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зан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Уравнения с одной переменн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 задач с помощью уравнений (1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ешения линейных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инейных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ор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ц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тоимость 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тоимость 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с помощью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ые уравнения со знаком моду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авнений с модул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уравнений с параметрам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  <w:lang w:eastAsia="ru-RU"/>
              </w:rPr>
              <w:t>Функция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ем с функц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 определения и область значений функц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функции и их свойст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графиков функ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граф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очно-линейная фун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  <w:lang w:eastAsia="ru-RU"/>
              </w:rPr>
              <w:t>Буквенные выражения. Многочлены (5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буквенных выра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теорию многочленов. Действия с многочлен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многочлена на многочлен «уголко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многочлен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ы сокращ</w:t>
            </w:r>
            <w:r>
              <w:rPr>
                <w:rFonts w:cs="Cambria Math" w:ascii="Cambria Math" w:hAnsi="Cambria Math"/>
                <w:lang w:eastAsia="ru-RU"/>
              </w:rPr>
              <w:t>ѐ</w:t>
            </w:r>
            <w:r>
              <w:rPr>
                <w:rFonts w:cs="Times New Roman" w:ascii="Times New Roman" w:hAnsi="Times New Roman"/>
                <w:lang w:eastAsia="ru-RU"/>
              </w:rPr>
              <w:t>нного умно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Cs/>
                <w:sz w:val="24"/>
                <w:szCs w:val="24"/>
                <w:lang w:eastAsia="ru-RU"/>
              </w:rPr>
              <w:t>Уравнения с двумя переменными (7 час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с помощью систем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с помощью систем урав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с помощью систем уравне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совместную работу с помощью систем уравне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совместную работу с помощью систем уравне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на проценты с помощью систем уравне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. Выступления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результатов изучения элективных курс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зучения учебного курса обучающиеся должны приобрести знания, умения, опыт, необходимые для будущей деятельности, освоить навыки: работа в творческой группе, работа с информацией, решение поставленной проблемы, выбор направл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ы контроля текущей успеваем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на занятия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учащимися, анализ раб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 7 класс, А.Г. Мерзляк и др.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д редакцией Л.И.Званич. 201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ьдич В., Злотин С. 3000 задач по алгебре 5 – 9 клас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ьман Я.И. Занимательная алгебра. М.: изд-во Астрель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чурин Л.Ф. За страницами учебника алгебры. М.: Просвещение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ыкалова Е.В. Сборник задач по математике для 7 кла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И.Баврин, «Старинные задачи: кн. для учащихся», М «Просвещение», 199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и математику. И.Н. Сергеев, С.Н. Олехник, С.Б. Гашков.- М.: Наука,199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ческий словарь юного математика. – М.: Педагогика,1985.</w:t>
      </w:r>
    </w:p>
    <w:p>
      <w:pPr>
        <w:pStyle w:val="ParagraphStyle"/>
        <w:spacing w:lineRule="auto" w:line="264" w:before="120" w:after="60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.</w:t>
      </w:r>
    </w:p>
    <w:p>
      <w:pPr>
        <w:pStyle w:val="ParagraphStyle"/>
        <w:spacing w:lineRule="auto" w:line="264"/>
        <w:ind w:left="284"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1.. Единая коллекция цифровых образовательных ресурсов. – Режим доступа : </w:t>
      </w:r>
      <w:r>
        <w:rPr>
          <w:rFonts w:cs="Times New Roman" w:ascii="Times New Roman" w:hAnsi="Times New Roman"/>
        </w:rPr>
        <w:t>www.school-collection.edu.ru</w:t>
      </w:r>
    </w:p>
    <w:p>
      <w:pPr>
        <w:pStyle w:val="ParagraphStyle"/>
        <w:spacing w:lineRule="auto" w:line="264"/>
        <w:ind w:left="284" w:firstLine="142"/>
        <w:jc w:val="both"/>
        <w:rPr/>
      </w:pPr>
      <w:r>
        <w:rPr>
          <w:rFonts w:cs="Times New Roman" w:ascii="Times New Roman" w:hAnsi="Times New Roman"/>
          <w:color w:val="000000"/>
        </w:rPr>
        <w:t>2. Математика : учеб.-метод. газ. – М. : ИД «Первое сентября», 1999, 2003, 2004. – Режим доступа : http://mat.1september.ru</w:t>
      </w:r>
    </w:p>
    <w:p>
      <w:pPr>
        <w:pStyle w:val="ParagraphStyle"/>
        <w:spacing w:lineRule="auto" w:line="264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www.mathege.ru</w:t>
        </w:r>
      </w:hyperlink>
    </w:p>
    <w:p>
      <w:pPr>
        <w:pStyle w:val="ParagraphStyle"/>
        <w:spacing w:lineRule="auto" w:line="264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.fipi.ru</w:t>
        </w:r>
      </w:hyperlink>
    </w:p>
    <w:p>
      <w:pPr>
        <w:pStyle w:val="ParagraphStyle"/>
        <w:spacing w:lineRule="auto" w:line="264"/>
        <w:ind w:left="284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eastAsia="ru-RU"/>
          </w:rPr>
          <w:t>www</w:t>
        </w:r>
      </w:hyperlink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festival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Единый банк заданий ОГЭ математика</w:t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ская средняя общеобразовательная школа</w:t>
      </w:r>
    </w:p>
    <w:p>
      <w:pPr>
        <w:pStyle w:val="Style17"/>
        <w:rPr/>
      </w:pPr>
      <w:r>
        <w:rPr/>
        <w:t xml:space="preserve">«Согласовано»                                          </w:t>
        <w:tab/>
        <w:tab/>
        <w:tab/>
        <w:t xml:space="preserve">               «Утверждаю»                                              </w:t>
      </w:r>
    </w:p>
    <w:p>
      <w:pPr>
        <w:pStyle w:val="Style17"/>
        <w:rPr/>
      </w:pPr>
      <w:r>
        <w:rPr/>
        <w:t xml:space="preserve">«__»__________2020г.                                    </w:t>
        <w:tab/>
        <w:tab/>
        <w:tab/>
        <w:t xml:space="preserve">Приказ № __ </w:t>
        <w:tab/>
        <w:t xml:space="preserve">от ________ 2020г.                                   </w:t>
      </w:r>
    </w:p>
    <w:p>
      <w:pPr>
        <w:pStyle w:val="Style17"/>
        <w:rPr/>
      </w:pPr>
      <w:r>
        <w:rPr/>
        <w:t>Заместитель директора</w:t>
        <w:tab/>
        <w:tab/>
        <w:tab/>
        <w:tab/>
        <w:tab/>
        <w:t>Директор школы</w:t>
        <w:tab/>
        <w:tab/>
        <w:t xml:space="preserve">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 xml:space="preserve">школы по УВР                             </w:t>
        <w:tab/>
        <w:tab/>
        <w:tab/>
        <w:tab/>
        <w:t xml:space="preserve">              ________________  </w:t>
        <w:tab/>
        <w:t xml:space="preserve">/Кочетков В.Б./      ________________  </w:t>
        <w:tab/>
        <w:t>/Абраменко И.Ю./</w:t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/>
      </w:pPr>
      <w:r>
        <w:rPr>
          <w:b/>
          <w:sz w:val="40"/>
          <w:szCs w:val="40"/>
        </w:rPr>
        <w:t>Рабочая программа по учебному курсу</w:t>
      </w:r>
    </w:p>
    <w:p>
      <w:pPr>
        <w:pStyle w:val="Normal"/>
        <w:tabs>
          <w:tab w:val="clear" w:pos="708"/>
          <w:tab w:val="left" w:pos="2465" w:leader="none"/>
        </w:tabs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 страницами учебника алгебры»</w:t>
      </w:r>
    </w:p>
    <w:p>
      <w:pPr>
        <w:pStyle w:val="Normal"/>
        <w:tabs>
          <w:tab w:val="clear" w:pos="708"/>
          <w:tab w:val="left" w:pos="2932" w:leader="none"/>
        </w:tabs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tabs>
          <w:tab w:val="clear" w:pos="708"/>
          <w:tab w:val="left" w:pos="2932" w:leader="none"/>
        </w:tabs>
        <w:spacing w:before="280" w:after="280"/>
        <w:jc w:val="center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на 2020-2021 учебный год</w:t>
      </w:r>
    </w:p>
    <w:p>
      <w:pPr>
        <w:pStyle w:val="Normal"/>
        <w:spacing w:before="280" w:after="2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учитель Конюкова Н.М.</w:t>
      </w:r>
    </w:p>
    <w:p>
      <w:pPr>
        <w:pStyle w:val="Normal"/>
        <w:spacing w:before="280" w:after="280"/>
        <w:rPr/>
      </w:pPr>
      <w:r>
        <w:rPr/>
        <w:tab/>
        <w:tab/>
      </w:r>
    </w:p>
    <w:p>
      <w:pPr>
        <w:pStyle w:val="Normal"/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гу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150"/>
        <w:ind w:firstLine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gt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54:00Z</dcterms:created>
  <dc:creator>777</dc:creator>
  <dc:description/>
  <cp:keywords/>
  <dc:language>en-US</dc:language>
  <cp:lastModifiedBy>777</cp:lastModifiedBy>
  <cp:lastPrinted>2007-01-01T02:44:00Z</cp:lastPrinted>
  <dcterms:modified xsi:type="dcterms:W3CDTF">2020-10-01T12:54:00Z</dcterms:modified>
  <cp:revision>10</cp:revision>
  <dc:subject/>
  <dc:title/>
</cp:coreProperties>
</file>