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учебного предме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Математик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класс  разработана в соответствии с нормативно-правовыми документа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государственного образовательного стандарта образования обучающихся с умственной отсталостью (интеллектуальными нарушениями), утвержденного приказом Министерства образования и науки Российской Федерации от 19.12.2014 г. № 1599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предмету «Математика» разработана на основе примерной авторской программы М.Н. Перовой, В.В. Эк В.В., допущенной Министерством образования и науки РФ - Программы для 5-9 классов специальных (коррекционных) учреждений VIII вида: Сб.1. –М.: Гуманист. Изд. Центр ВЛАДОС, под редакцией доктора педагогических наук В.В.Воронковой 2011. – 224 с.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лендарным учебным графиком на 2020-2021учебный год МБОУ Огурская СОШ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1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ь учащимся такие доступные количественные, пространственные, временные и геометрические представления, которые помогут им в дальнейшем включиться в трудовую деятельность;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91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доступных математических знаний и умений, их практическое применение в повседневной жизни, при изучении других учебных предметов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91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е общее развитие обучающихся, коррекция недостатков их познавательной деятельности и личных качеств с учётом индивидуальных возможностей каждого обучающегося на разных этапах обучения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91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речи учащихся, обогащение её математической терминологией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91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у школьников целенаправленной деятельности, трудолюбия, самостоятельности, навыков контроля, аккуратности, умения принимать решение.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Обучение математике в коррекционной школе должно носить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едметно-практическую направленнос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данной рабочей программе особое значение придается практической стороне специального образования - развитию жизненной компетенции обучающихся. Компонент жизненной компетенции рассматривается как овладение знаниями и навыками, уже сейчас необходимыми обучающимся в обыденной жизни, для решения соответствующих возрасту житейских задач.</w:t>
      </w:r>
    </w:p>
    <w:p>
      <w:pPr>
        <w:pStyle w:val="Style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Базисного учебного плана МБОУ Огурская СОШ на предмет «математика» отводится 5 часов в неделю, всего 170 часов в год.</w:t>
      </w:r>
    </w:p>
    <w:p>
      <w:pPr>
        <w:pStyle w:val="Style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9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чебно-методическое обеспечение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 (Алышева Т. В..  Математика 7 класс. Учебник для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– М.: Просвещение, 2017. – 272 с.)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тенева Р.А. Мультимедийный курс «Знакомство с геометрическими фигурами». ИДО ТГУ. 2003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ido.ts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лялетдинова Ф.Р. Нестандартные уроки математики в коррекционной школе. – М.: Просвещение, 2007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ова М.Н. Методика преподавания математики в коррекционной школе VIII вида.:  Учебник для ВУЗов. 4-е изд., перераб.- М.: ВЛАДОС, 1999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работы и промежуточная аттестация: входной тест и итоговая контрольная работа </w:t>
      </w:r>
      <w:r>
        <w:rPr>
          <w:rFonts w:eastAsia="Times New Roman" w:cs="Times New Roman" w:ascii="Times New Roman" w:hAnsi="Times New Roman"/>
          <w:sz w:val="24"/>
          <w:szCs w:val="24"/>
        </w:rPr>
        <w:t>(см.приложение 1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итерии оценивания учебных достижений обучающихся по математике (см.приложение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hd w:fill="FFFFFF" w:val="clear"/>
        <w:spacing w:lineRule="atLeast" w:line="291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тать в паре и в группе: умение договариваться с людьми, уважительно относиться к мнению другого, сотрудничать в совместном решении проблемы (задачи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ориентироваться в учебнике, по таблицам и у доск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ть важность бережного отношения к природе, своему здоровью и здоровью других люде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онимать роль математических действий, количественных отношений, зависимостей в окружающем мире и жизни человек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нимать причины успеха в учеб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онимать нравственное содержание поступков самого себя и окружающих люде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ять задания в соответствии с алгоритмом под руководством учител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отстаивая свою точку зрения, приводить аргументы, подтверждая их фактами;– учиться критично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образовывать информацию из одной формы в другую: представлять информацию в виде текста, таблицы, схем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ние личной ответственности за бережное отношение к природе, соблюдение здорового образа жизн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ть роль математических действий, количественных отношений, зависимостей в окружающем мире и жизни человек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самостоятельно осознавать причины своего успеха или неуспеха и находить способы выхода из ситуации неуспех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давать оценку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выполнять задания в соответствии с алгоритмом и оценивать свою деятельность.</w:t>
      </w:r>
    </w:p>
    <w:p>
      <w:pPr>
        <w:pStyle w:val="Normal"/>
        <w:shd w:fill="FFFFFF" w:val="clear"/>
        <w:spacing w:lineRule="atLeast" w:line="291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егулятивные УД: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91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обнаруживать и формулировать учебную проблему, определять цель УД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91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91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(индивидуально или в группе) план решения проблемы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91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я по плану, сверять свои действия с целью и при необходимости исправлять ошибки самостоятельно (в том числе и корректировать план)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91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иалоге с учителем совершенствовать самостоятельно выбранные критерии оценки.</w:t>
      </w:r>
    </w:p>
    <w:p>
      <w:pPr>
        <w:pStyle w:val="Normal"/>
        <w:shd w:fill="FFFFFF" w:val="clear"/>
        <w:spacing w:lineRule="atLeast" w:line="291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знавательные УД: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91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наблюдение и эксперимент под руководством учителя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91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91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91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, сравнивать, классифицировать и обобщать факты и явления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91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ть определения понятиям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91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ть содержание в сжатом или развернутом виде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91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предположения об информации, необходимой для решения предметной задачи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91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осуществлять анализ объектов, делать выводы «если …то…».</w:t>
      </w:r>
    </w:p>
    <w:p>
      <w:pPr>
        <w:pStyle w:val="Normal"/>
        <w:shd w:fill="FFFFFF" w:val="clear"/>
        <w:spacing w:lineRule="atLeast" w:line="291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муникативные УУД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91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организовывать учебное взаимодействие в группе (определять общие цели, договариваться друг с другом и т. д.)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91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искуссии уметь выдвинуть аргументы и контраргументы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91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91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я позицию другого, различать в его речи: мнение (точку зрения), доказательство (аргументы), факты (гипотезы, аксиомы, теории)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91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принимать точку зрения другого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91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оформлять мысли в устной и письменной форме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91" w:before="0" w:after="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слушать других и уважительно относиться к мнению других.</w:t>
      </w:r>
    </w:p>
    <w:p>
      <w:pPr>
        <w:pStyle w:val="Normal"/>
        <w:shd w:fill="FFFFFF" w:val="clear"/>
        <w:spacing w:lineRule="atLeast" w:line="291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редметн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нимальный уровен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овой ряд в пределах 1 000 000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лгоритмы арифметических действий с многозначными чис</w:t>
        <w:softHyphen/>
        <w:t>лами, числами, полученными при измерении двумя единицами стоимости, длины, масс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ы десятичной дроб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образования десятичных дроб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 десятичных дробей в нумерационной таблиц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имметричные предметы, геометрические фигур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иды четырехугольников: произвольный, параллелограмм, ромб, прямоугольник, квадрат, свойства сторон, углов, приемы постро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множать и делить числа в пределах 1 000 000 на двузначное число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читать, записывать десятичные дроб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кладывать и вычитать дроби с разными знаменателями (обык</w:t>
        <w:softHyphen/>
        <w:t>новенные и десятичные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писывать числа, полученные при измерении мерами стоимо</w:t>
        <w:softHyphen/>
        <w:t>сти, длины, массы, в виде десятичных дроб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сложение и вычитание чисел, полученных при из</w:t>
        <w:softHyphen/>
        <w:t>мерении двумя единицами времен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простые задачи на нахождение продолжительности события, его начала и конц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составные задачи в 3-4 арифметических действ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ось симметрии симметричного плоского предмета, располагать предметы симметрично относительно оси, центра симмет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статочный уровен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 десятичных дробей в нумерационной таблиц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ись чисел, полученных при измерении двумя, одной единицами стои</w:t>
        <w:softHyphen/>
        <w:t>мости, длины, массы, в виде десятичных дроб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ые арифметические задачи на нахождение начала и конца событ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ные задачи на движение в одном и противоположных направле</w:t>
        <w:softHyphen/>
        <w:t>ниях двух те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ные задачи в 3-4 арифметических действ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та параллелограмма (ромба), построение параллелограмм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ы, геометрические фигуры, симметрично расположенные отно</w:t>
        <w:softHyphen/>
        <w:t>сительно центра симметрии; построение точки, симметричной данной, относи</w:t>
        <w:softHyphen/>
        <w:t>тельно оси, центра симметр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складывать и вычитать числа в пределах 1 000 (легкие случаи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читывать и отсчитывать по 1 единице, 1 десятку, 1 сотне тысяч в пределах 1 000 000 (достаточно присчитывать и отсчитывать по 1 единице, 1 десятку, 1 сотне, 1 единице тысяч в пределах 10 000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ножать и делить на двузначное число письменно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ножать и делить числа, полученные при измерении двумя едини</w:t>
        <w:softHyphen/>
        <w:t>цами стоимости, длины, масс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приведение обыкновенных дробей к общему знаменателю, сложение и вычитание обыкновенных дробей с разными знаменателя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ножать и делить на однозначное число в пределах 10 000 с про</w:t>
        <w:softHyphen/>
        <w:t>веркой письменно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гкими случаями преобразований обыкновенных дроб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ем свойств элементов куба, бруса.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направления коррекционной работы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абстрактных математических понятий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зрительного восприятия и узнавания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ространственных представлений и ориентации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основных мыслительных операций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наглядно-образного и словесно-логического мышления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ция нарушений эмоционально-личностной сферы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речи обучающихся и обогащение словар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ция индивидуальных пробелов в знаниях, умениях, навыка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9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учебного предмета</w:t>
      </w:r>
    </w:p>
    <w:p>
      <w:pPr>
        <w:pStyle w:val="Style2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стное сложение и вычитание чисел в пределах 1 000 000 (лег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кие случаи)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считывание и отсчитывание по 1 единице, 1 десятку, 1 сот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 тысяч в пределах 1 000 000, устно, с записью получаемых при </w:t>
      </w:r>
      <w:r>
        <w:rPr>
          <w:rFonts w:cs="Times New Roman" w:ascii="Times New Roman" w:hAnsi="Times New Roman"/>
          <w:spacing w:val="-5"/>
          <w:sz w:val="24"/>
          <w:szCs w:val="24"/>
        </w:rPr>
        <w:t>счете чисел, с использованием счетов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исьменное сложение, вычитание, умножение и деление н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днозначное число, круглые десятки, двузначное число, деление с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статком чисел в пределах 1 000 000. Проверка арифметических </w:t>
      </w:r>
      <w:r>
        <w:rPr>
          <w:rFonts w:cs="Times New Roman" w:ascii="Times New Roman" w:hAnsi="Times New Roman"/>
          <w:spacing w:val="-5"/>
          <w:sz w:val="24"/>
          <w:szCs w:val="24"/>
        </w:rPr>
        <w:t>действий. Сложение и вычитание чисел с помощью калькулятора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исьменное сложение и вычитание чисел, полученных при изме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рении двумя единицами времени. Умножение и деление на однознач</w:t>
        <w:softHyphen/>
        <w:t xml:space="preserve">ное число круглые десятки, двузначное число чисел, полученных при </w:t>
      </w:r>
      <w:r>
        <w:rPr>
          <w:rFonts w:cs="Times New Roman" w:ascii="Times New Roman" w:hAnsi="Times New Roman"/>
          <w:spacing w:val="-6"/>
          <w:sz w:val="24"/>
          <w:szCs w:val="24"/>
        </w:rPr>
        <w:t>измерении двумя единицами измерения стоимости, длины, массы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ведение обыкновенных дробей к общему знаменателю, сл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жение и вычитание дробей с разными знаменателями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есятичные дроби. Запись без знаменателя, чтение, запись под </w:t>
      </w:r>
      <w:r>
        <w:rPr>
          <w:rFonts w:cs="Times New Roman" w:ascii="Times New Roman" w:hAnsi="Times New Roman"/>
          <w:spacing w:val="-5"/>
          <w:sz w:val="24"/>
          <w:szCs w:val="24"/>
        </w:rPr>
        <w:t>диктовку. Сравнение десятичных долей и дробей. Выражение др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бей в более крупных (мелких), одинаковых долях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Место десятичных дробей в нумерационной таблице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Запись чисел, полученных при измерении двумя, одной едини</w:t>
        <w:softHyphen/>
        <w:t>цами стоимости, длины, массы в виде десятичных дробей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ложение и вычитание десятичных дробей с одинаковыми и </w:t>
      </w:r>
      <w:r>
        <w:rPr>
          <w:rFonts w:cs="Times New Roman" w:ascii="Times New Roman" w:hAnsi="Times New Roman"/>
          <w:spacing w:val="-3"/>
          <w:sz w:val="24"/>
          <w:szCs w:val="24"/>
        </w:rPr>
        <w:t>разными знаменателями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остые арифметические задачи на определение продолжи</w:t>
        <w:softHyphen/>
        <w:t xml:space="preserve">тельности, начала и конца события; на нахождение десятичной </w:t>
      </w:r>
      <w:r>
        <w:rPr>
          <w:rFonts w:cs="Times New Roman" w:ascii="Times New Roman" w:hAnsi="Times New Roman"/>
          <w:spacing w:val="11"/>
          <w:sz w:val="24"/>
          <w:szCs w:val="24"/>
        </w:rPr>
        <w:t>дроби от числа. Составные задачи на прямое и обрат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риведение к единице; на движение в одном и противоположном направлениях двух тел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араллелограмм, ромб. Свойства элементов. Высота параллелог-</w:t>
      </w:r>
      <w:r>
        <w:rPr>
          <w:rFonts w:cs="Times New Roman" w:ascii="Times New Roman" w:hAnsi="Times New Roman"/>
          <w:spacing w:val="-3"/>
          <w:sz w:val="24"/>
          <w:szCs w:val="24"/>
        </w:rPr>
        <w:t>рамма (ромба). Построение параллелограмма (ромба)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имметрия. Симметричные предметы, геометрические фигуры, </w:t>
      </w:r>
      <w:r>
        <w:rPr>
          <w:rFonts w:cs="Times New Roman" w:ascii="Times New Roman" w:hAnsi="Times New Roman"/>
          <w:spacing w:val="-10"/>
          <w:sz w:val="24"/>
          <w:szCs w:val="24"/>
        </w:rPr>
        <w:t>ось, центр симметрии. Предметы, геометрические фигуры симметрич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о расположенные относительно оси, центра симметрии, построе</w:t>
        <w:softHyphen/>
        <w:t>ние геометрических фигур относительно оси и центра симметрии.</w:t>
      </w:r>
    </w:p>
    <w:p>
      <w:pPr>
        <w:pStyle w:val="Style29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8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614"/>
        <w:gridCol w:w="161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умерац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ложение и вычитани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ногозначных чисе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множение и делени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 однозначное число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множение и делен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 10, 10, 1000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еобразова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чисел, полученных при измерении. Сложение 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ычитание чисел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лученных пр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змерени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множение и дел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исел, полученных при измерении н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днозначное число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множение и дел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исел, полученных при измерении на 10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00, 1000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множение и дел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круглые десятк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множение и дел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исел, полученных при измерении н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руглые десятк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ножение и деление н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вузначное число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множение и дел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исел, полученных при измерении н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вузначное число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ыкновенные дроб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сятичные дроб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ложение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читание десятичных дробей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еометрический материа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вторение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то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Календарно-тематическое планировани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122"/>
        <w:gridCol w:w="1122"/>
        <w:gridCol w:w="5032"/>
        <w:gridCol w:w="206"/>
        <w:gridCol w:w="1808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center" w:pos="3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аблица разрядов и класс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аблица разрядов и класс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чисел в виде суммы разрядных слагаемы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lineRule="auto" w:line="240" w:before="0" w:after="0"/>
              <w:ind w:left="0" w:right="45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лучение чисел из разрядных слагаемы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равнение чисел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кругление чисел.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auto" w:line="240" w:before="0" w:after="0"/>
              <w:ind w:left="0" w:right="2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стное сложение и вычита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ногозначных чис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auto" w:line="240" w:before="0" w:after="0"/>
              <w:ind w:left="0" w:right="2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величение и уменьшение чисел на одну разрядную единиц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исьменное сложение многозначны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ис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auto" w:line="240" w:before="0" w:after="0"/>
              <w:ind w:left="0" w:right="30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исьменное вычитание многозначны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ис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auto" w:line="240" w:before="0" w:after="0"/>
              <w:ind w:left="0" w:right="30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ложение и вычитание многозначных чисе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ложение и вычитание многозначных чисе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auto" w:line="240" w:before="0" w:after="0"/>
              <w:ind w:left="0" w:right="158" w:hanging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ложение и вычитание многозначных чисел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Решение уравнений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Контрольная работа № 1 по теме </w:t>
            </w:r>
          </w:p>
          <w:p>
            <w:pPr>
              <w:pStyle w:val="Style27"/>
              <w:shd w:fill="FFFFFF" w:val="clear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« Сложение и вычитание многозначных чисел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auto" w:line="240" w:before="0" w:after="0"/>
              <w:ind w:left="0" w:right="15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бота над ошибками по теме</w:t>
            </w:r>
          </w:p>
          <w:p>
            <w:pPr>
              <w:pStyle w:val="Style27"/>
              <w:shd w:fill="FFFFFF" w:val="clear"/>
              <w:spacing w:lineRule="auto" w:line="240" w:before="0" w:after="0"/>
              <w:ind w:left="0" w:right="15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 Сложение и вычитание многозначных чисел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auto" w:line="240" w:before="0" w:after="0"/>
              <w:ind w:left="0" w:right="15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стное умножение и делени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значное числ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auto" w:line="240" w:before="0" w:after="0"/>
              <w:ind w:left="0" w:right="158" w:hanging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стное умножение и делени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значное числ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исьменное умножение многознач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ел на однозначное числ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исьменное умножение многознач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ел на однозначное числ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исьменное умножение многознач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ел на однозначное числ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имеров и зада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имеров и зада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амостоятельная работа по тем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«Письменное умножение многознач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исел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енное деление многознач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исел на однозначное числ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енное деление многознач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исел на однозначное числ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енное деление многознач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исел на однозначное числ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исьменное деление многозначных чисел на однозначное число с остатко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исьменное деление многозначных чисел на однозначное число с остатко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auto" w:line="240" w:before="0" w:after="0"/>
              <w:ind w:left="0" w:right="86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исьменное деление многозначных чисел на однозначное число с остатко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рочная работа  по теме «Умножение и деление на однозначное числ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ие фигуры. Отрезо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с отрезка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чисел на 10, 100, 1000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чисел на 10, 100, 1000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чисел на 10, 100, 1000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чисел на 10, 100, 1000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с остатком на 10, 100, 1000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имеров и зада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ая работа №2 по теме «Умножение и деление на однозначное число, на 10, 100, 1000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 по теме «Умножение и деление на однозначное число, на 10, 100, 1000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имеров и зада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ись крупных мер более мелким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лученными при измерении одн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ро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auto" w:line="240" w:before="0" w:after="0"/>
              <w:ind w:left="0" w:right="13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апись крупных мер более мелкими, полученными при измерении двум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ра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auto" w:line="240" w:before="0" w:after="0"/>
              <w:ind w:left="0" w:right="13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едставление числа в более круп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ерах, полученного при измерен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дной меро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auto" w:line="240" w:before="0" w:after="0"/>
              <w:ind w:left="0" w:right="130" w:hanging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едставление числа в более круп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ерах, полученного при измерени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двумя мера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auto" w:line="240" w:before="0" w:after="0"/>
              <w:ind w:left="0" w:right="23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ложение чисел, полученных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змерен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auto" w:line="240" w:before="0" w:after="0"/>
              <w:ind w:left="0" w:right="23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ложение чисел, полученных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змерен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ычитание чисел, полученных пр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змерен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ычитание чисел, полученных пр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змерен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ычитание чисел, полученных пр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змерен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уравнен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уравнен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3 по теме «Преобразование чисел, полученных при измерении. Сложение и вычитание чисел, полученных при измерении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 по теме «Преобразование чисел, полученных при измерении. Сложение и вычитание чисел, полученных при измерении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множение чисел, полученных при измерении одной мерой,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днозначное числ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множение чисел, полученных пр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рении двумя мерами,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днозначное числ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ение чисел, полученных при измерении двумя мерами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днозначное числ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еление чисел, полученных пр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змерении одной и двумя мерами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днозначное числ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множение и деление чисел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лученных при измерении,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днозначное числ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множение и деление чисел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лученных при измерении,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днозначное числ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имеров и зада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имеров и зада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рочная работа по теме «Умножение и деление чисел, полученных при измерении, на однозначное числ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auto" w:line="240" w:before="0" w:after="0"/>
              <w:ind w:left="0" w:right="17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множение чисел, полученных пр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и, на 10, 100, 1000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auto" w:line="240" w:before="0" w:after="0"/>
              <w:ind w:left="0" w:right="17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чисел, полученных при измерении, на 10, 100, 1000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имеров и зада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имеров и зада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имеров и зада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рочная работа по теме «Умножение и деление чисел, полученных при измерении, на 10, 100, 1000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auto" w:line="240" w:before="0" w:after="0"/>
              <w:ind w:left="-19" w:right="23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стное умножение и деление на круглые десят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-1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исьменное умножение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руглые десят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-19" w:hanging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исьменное умножение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руглые десят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-1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исьменное деление на круглые десят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-19" w:hanging="0"/>
              <w:contextualSpacing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исьменное деление на круглые десят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-1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имеров и зада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-1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ение с остатком 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руглые десят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-19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4 по теме «Умножение и деление чисел, полученных при измерении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-1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 по теме «Умножение и деление чисел, полученных при измерении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-1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имеров и зада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-1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имеров и зада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auto" w:line="240" w:before="0" w:after="0"/>
              <w:ind w:left="-14" w:right="24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множение чисел, полученных при измерен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 круглые десят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чисел, полученных при измерении, на круглые десят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чисел, полученных при измерении, на круглые десят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-1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имеров и зада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-1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имеров и зада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-1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по теме «Умножение и деление чисел, полученных при измерении, на круглые десятк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треугольника с помощью циркуля и линей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ограмм и прямоугольни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 и ром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ногоугольники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метр многоугольни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имеров и зада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5 по теме «Умножение и деление чисел, полученных при измерении, на круглые десятки. Периметр многоугольника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 по теме «Умножение и деление чисел, полученных при измерении, на круглые десятки. Периметр многоугольника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на двузначное числ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на двузначное числ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имеров на порядок действ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имеров на порядок действ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двузначное числ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двузначное числ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двузначное числ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имеров и зада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имеров и зада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нахождение цены, стоимости, количеств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с остатком на двузначное числ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с остатком на двузначное числ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по теме «Умножение и деление на двузначное числ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чисел, полученных при измерении, на двузначное числ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чисел, полученных при измерении, на двузначное числ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чисел, полученных при измерении, на двузначное числ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чисел, полученных при измерении, на двузначное числ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чисел, полученных при измерении, на двузначное числ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6 по теме «Умножение и деление на двузначное числ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  по теме «Умножение и деление на двузначное числ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ыкновенные дроби. Дроби правильные и неправильны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шанные числа. Сравнение дроб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части от числ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обыкновенных дробей с одинаковыми знаменателя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тание дроб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тание дроб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тание дроб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имеров на порядок действ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обыкновенных дробей к общему знаменателю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обыкновенных дробей с разными знаменателя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обыкновенных дробей с разными знаменателя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обыкновенных дробей с разными знаменателя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7 по теме «Обыкновенные дроб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 по теме «Обыкновенные дроб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имеров и задач по теме «Обыкновенные дроб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, запись и чтение десятичных дробей. Таблица разрядов и класс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чисел, полученных при измерении в виде десятичных дроб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ие десятичных дробей в более крупных (мелких), одинаковых доля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есятичных долей и дроб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десятичных дроб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тание десятичных дроб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имеров и зада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имеров и зада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десятичной дроби от числ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десятичной дроби от числ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8 по теме «Десятичные дроби. Сложение и вычитание десятичных дробе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        по теме «Десятичные дроби. Сложение и вычитание десятичных дробей»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ломаной линии. Длина ломаной лин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метричные предметы и геометрические фигур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ы, расположенные симметрично относительно ос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ие фигур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шта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метр геометрических фигур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времени. Сложение и вычита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времени. Сложение и вычита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времени. Сложение и вычита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9 по теме «Геометрические фигуры. Периметр геометрических фигур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 по теме «Геометрические фигуры. Периметр геометрических фигур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движе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встречное движе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– 16 ча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действия с целыми числами. Сложение и вычитание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действия с целыми числами. Сложение и вычитание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действия с целыми числами. Сложение и вычитание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метрия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обыкновенных дробей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обыкновенных дробей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(годовая) по теме «Все действия с целыми и дробными числами»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  по теме «Все действия с целыми и дробными числами»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геометрических фигур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геометрических фигур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имеров и задач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имеров и задач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занятие. Подведение итогов за весь учебный го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урская средняя общеобразовательная школа</w:t>
      </w:r>
    </w:p>
    <w:p>
      <w:pPr>
        <w:pStyle w:val="Style29"/>
        <w:rPr/>
      </w:pPr>
      <w:r>
        <w:rPr/>
        <w:t xml:space="preserve">«Согласовано»                                          </w:t>
        <w:tab/>
        <w:tab/>
        <w:tab/>
        <w:t xml:space="preserve">               «Утверждаю»                                              </w:t>
      </w:r>
    </w:p>
    <w:p>
      <w:pPr>
        <w:pStyle w:val="Style29"/>
        <w:rPr/>
      </w:pPr>
      <w:r>
        <w:rPr/>
        <w:t xml:space="preserve">«__»__________2020г.                                    </w:t>
        <w:tab/>
        <w:tab/>
        <w:tab/>
        <w:t xml:space="preserve">Приказ № __ </w:t>
        <w:tab/>
        <w:t xml:space="preserve">от ________ 2020г.                                   </w:t>
      </w:r>
    </w:p>
    <w:p>
      <w:pPr>
        <w:pStyle w:val="Style29"/>
        <w:rPr/>
      </w:pPr>
      <w:r>
        <w:rPr/>
        <w:t>Заместитель директора</w:t>
        <w:tab/>
        <w:tab/>
        <w:tab/>
        <w:tab/>
        <w:tab/>
        <w:t>Директор школы</w:t>
        <w:tab/>
        <w:tab/>
        <w:t xml:space="preserve"> </w:t>
      </w:r>
    </w:p>
    <w:p>
      <w:pPr>
        <w:pStyle w:val="Style29"/>
        <w:rPr/>
      </w:pPr>
      <w:r>
        <w:rPr>
          <w:rFonts w:cs="Calibri"/>
        </w:rPr>
        <w:t xml:space="preserve"> </w:t>
      </w:r>
      <w:r>
        <w:rPr/>
        <w:t xml:space="preserve">школы по УВР                             </w:t>
        <w:tab/>
        <w:tab/>
        <w:tab/>
        <w:tab/>
        <w:t xml:space="preserve">              ________________  </w:t>
        <w:tab/>
        <w:t xml:space="preserve">/КочетковВ.Б./      ________________  </w:t>
        <w:tab/>
        <w:t xml:space="preserve">/Абраменко И.Ю./      </w:t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tabs>
          <w:tab w:val="clear" w:pos="708"/>
          <w:tab w:val="left" w:pos="2465" w:leader="none"/>
        </w:tabs>
        <w:spacing w:before="28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аптированная  рабочая программа </w:t>
      </w:r>
    </w:p>
    <w:p>
      <w:pPr>
        <w:pStyle w:val="Normal"/>
        <w:tabs>
          <w:tab w:val="clear" w:pos="708"/>
          <w:tab w:val="left" w:pos="2465" w:leader="none"/>
        </w:tabs>
        <w:spacing w:before="280" w:after="280"/>
        <w:jc w:val="center"/>
        <w:rPr/>
      </w:pPr>
      <w:r>
        <w:rPr>
          <w:b/>
          <w:sz w:val="40"/>
          <w:szCs w:val="40"/>
        </w:rPr>
        <w:t xml:space="preserve">по математике для 7 класса </w:t>
      </w:r>
    </w:p>
    <w:p>
      <w:pPr>
        <w:pStyle w:val="Normal"/>
        <w:tabs>
          <w:tab w:val="clear" w:pos="708"/>
          <w:tab w:val="left" w:pos="2465" w:leader="none"/>
        </w:tabs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обучающихся с умственной отсталостью ( интеллектуальными нарушениями))</w:t>
      </w:r>
    </w:p>
    <w:p>
      <w:pPr>
        <w:pStyle w:val="Normal"/>
        <w:tabs>
          <w:tab w:val="clear" w:pos="708"/>
          <w:tab w:val="left" w:pos="2932" w:leader="none"/>
        </w:tabs>
        <w:spacing w:before="280" w:after="280"/>
        <w:jc w:val="center"/>
        <w:rPr/>
      </w:pPr>
      <w:r>
        <w:rPr>
          <w:sz w:val="40"/>
          <w:szCs w:val="40"/>
        </w:rPr>
        <w:t>на 2020-2021 учебный год</w:t>
      </w:r>
    </w:p>
    <w:p>
      <w:pPr>
        <w:pStyle w:val="Normal"/>
        <w:spacing w:before="280" w:after="28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righ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>учитель Конюкова Н.М.</w:t>
      </w:r>
    </w:p>
    <w:p>
      <w:pPr>
        <w:pStyle w:val="Normal"/>
        <w:spacing w:before="280" w:after="280"/>
        <w:rPr/>
      </w:pPr>
      <w:r>
        <w:rPr/>
        <w:tab/>
        <w:tab/>
      </w:r>
    </w:p>
    <w:p>
      <w:pPr>
        <w:pStyle w:val="Normal"/>
        <w:spacing w:before="280" w:after="280"/>
        <w:rPr/>
      </w:pPr>
      <w:r>
        <w:rPr/>
        <w:tab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гур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обучающихся с легкой степенью умственной отсталости по предметам обучения при промежуточной и итоговой аттестации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3. Математика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у критериев оценки знаний, умений и навыков по математике положены объективность и разноуровневый подход. При 5 – и балльной оценке для всех установлены общедидактические критерии.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5» ставится в случае: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нания, понимания, глубины усвоения обучающимся всего объёма программного материала.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ть полученные знания в незнакомой ситуации.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4»: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нание всего изученного программного материала.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езначительные (негрубые) ошибки и недочёты при воспроизведении изученного материала, соблюдение основных правил культуры письменной и устной речи, правил оформления письменных работ.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(уровень представлений, сочетающихся с элементами научных понятий):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мение работать на уровне воспроизведения, затруднения при ответах на видоизменённые вопросы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2»: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тсутствие умений работать на уровне воспроизведения, затруднения при ответах на стандартные вопросы.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1»: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вится за полное незнание изученного материала, отсутствие элементарных умений и навыков.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Критерии оценки устного ответа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5» ставится, если ученик: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выводы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авливает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 и безошибочно излагает учебный материал; давать ответ в логической последовательности с использованием принятой математической терминологии; делать собственные выводы; правильно и обстоятельно отвечать на дополнительные вопросы учителя. Самостоятельно использует наглядные пособия, справочные материалы, учебник.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Допускает не более одного недочёта, который легко исправляет по требованию учителя; имеет необходимые навыки работы с чертежными инструментами, чертежами, сопутствующими ответу; записи, сопровождающие ответ, соответствуют требованиям.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4» ставится, если ученик: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казывает знание всего изученного программного материала. Даёт полный и правильный ответ на основе изученных теорий; имеет незначительные ошибки и недочёты при воспроизведении изученного материала, определения понятий дает неполные, имеет небольшие неточности в выводах; материал излагает в определенной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подтверждает ответ конкретными примерами; правильно отвечает на дополнительные вопросы учителя.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именяет полученные знания на практике в видоизменённой ситуации, соблюдает основные правила культуры устной речи и сопровождающей письменной, использует математическую терминологию.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Не обладает достаточным навыком работы со справочной литературой, учебником. Допускает негрубые нарушения правил оформления письменных работ.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3» ставится, если ученик: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своил основное содержание учебного материала, имеет пробелы в усвоении материала, не препятствующие дальнейшему усвоению программного материала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Материал излагает фрагментарно, не всегда последовательно;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казывает недостаточное усвоение отдельных знаний и умений; выводы аргументирует слабо, допускает в них ошибки.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Допускает ошибки и неточности в использовании математической терминологии, определения понятий дает недостаточно четкие.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Отвечает неполно на вопросы учителя, допуская одну-две грубые ошибки, или воспроизводит содержание текста учебника, но недостаточно понимает отдельные положения, имеющие важное значение в этом тексте.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2» ставится, если ученик: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е усвоил основное содержание материала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 делает выводов.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и задач по образцу.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1» ставится, если ученик: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е может ответить ни на один из поставленных вопросов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лностью не усвоил материал.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римечание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устного ответа обучаю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Оценка самостоятельных письменных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и контрольных работ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5» ставится, если ученик: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ыполнил работу без ошибок и недочетов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опустил не более одного недочета.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 ставится,</w:t>
      </w:r>
      <w:r>
        <w:rPr>
          <w:rFonts w:cs="Times New Roman" w:ascii="Times New Roman" w:hAnsi="Times New Roman"/>
          <w:sz w:val="24"/>
          <w:szCs w:val="24"/>
        </w:rPr>
        <w:t xml:space="preserve"> если ученик выполнил работу полностью, но допустил в ней: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е более одной негрубой ошибки и одного недочета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 более двух недочетов.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 ставится,</w:t>
      </w:r>
      <w:r>
        <w:rPr>
          <w:rFonts w:cs="Times New Roman" w:ascii="Times New Roman" w:hAnsi="Times New Roman"/>
          <w:sz w:val="24"/>
          <w:szCs w:val="24"/>
        </w:rPr>
        <w:t xml:space="preserve"> если ученик правильно выполнил не менее половины работы или допустил: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е более двух грубых ошибок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 более одной грубой и одной негрубой ошибки и одного недочета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е более двух-трех негрубых ошибок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дну негрубую ошибку и три недочета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шибки отсутствуют, но в наличии четыре-пять недочетов.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2» ставится, если ученик: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опустил число ошибок и недочетов превосходящее норму, при которой может быть выставлена оценка «3»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авильно выполнил менее половины работы.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1» ставится, если ученик: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е приступал к выполнению работы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авильно выполнил не более 10 % всех заданий.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римечание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Оценка выполнения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рактических (графических) работ по геометрии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“5” ставится, если ученик: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ыполнил работу правильно и аккуратно в полном объеме с соблюдением необходимой последовательности проведения построений.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оявляет организационно-трудовые умения (поддерживает чистоту рабочего места и порядок на столе, экономно использует чертежные материалы.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Работу осуществляет по плану с учетом техники безопасности и правил работы с чертежными материалами и оборудованием.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“4” ставится, если ученик выполнил требования к оценке «5», но: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Было допущено два-три недочета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Было допущено не более одной негрубой ошибки и одного недочета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3» ставится, если ученик: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боту выполняет правильно не менее чем наполовину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дбор инструментов, а также работы по началу построений проводит с помощью учителя; или в ходе выполнения работы допускает грубую ошибку, которая исправляется по требованию учителя.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“2” ставится, если ученик: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боту выполняет правильно менее чем наполовину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ходе работы обнаружились в совокупности все недостатки, отмеченные в требованиях к оценке «3»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Допускает две (и более) грубые ошибки в ходе построений, в оформлении работы, в соблюдении правил техники безопасности при работе с чертежным инструментом, которые не может исправить даже по требованию учителя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“1” ставится, если ученик: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стью не выполняет работу; показывает отсутствие чертежных умений; не соблюдал или грубо нарушал требования безопасности труда.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римечание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быть повышена по сравнению с указанными выше нормами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ценки с анализом доводятся до сведения учащихся, как правило, на последующем уроке.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5. Общая классификация ошибок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ценке знаний, умений и навыков учащихся следует учитывать все ошибки (грубые и негрубые) и недочеты.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быми считаются следующие ошибки: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умение записывать число по его словесной записи или в виде разрядных единиц, неумение составлять число из разрядных слагаемых и, наоборот, раскладывать число на разрядные слагаемые или на разрядные единицы;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знание наименований единиц измерения величин (длины, массы, стоимости и времени);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еумение применять знания для решения задач;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езнание алгоритмов выполнения основных арифметических действий;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незнание алгоритма выполнения сравнения и правил постановки знаков «больше» и «меньше»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незнание алгоритмов нахождения неизвестных компонентов;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неумение находить часть, проценты от числа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неумение пользоваться учебником, справочной литературой;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незнание порядка выполнения действий;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незнание правил округления чисел до заданного разряда;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небрежное отношение к чертежным инструментам, нарушение техники безопасности при работе с чертежным инструментом.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негрубым ошибкам следует отнести: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еточность в записи числа по его словесной записи или в виде разрядных единиц;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шибки вычислительного характера при решении задач;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еточности при выполнении основных арифметических действий;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шибки вычислительного характера при нахождении неизвестных компонентов;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шибки вычислительного характера при нахождении части, процентов от числа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неточности в округлении чисел до заданного разряда;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ошибки, вызванные несоблюдением условий работы с чертежным инструментом.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дочетами являются: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ерациональные приемы вычислений и преобразований, выполнения заданий;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брежное выполнение записей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 Умножение и деление на однозначное число, на 10, 100, 1000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 вариант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ите умнож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578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3890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690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*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7009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ите деление.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556:4</w:t>
      </w:r>
      <w:r>
        <w:rPr>
          <w:rFonts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83048:6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6105:7             361920:3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  6   месяцев   в   типографии   было   напечатано   723840 журналов,  поровну в каждый месяц.  Сколько журналов напечатали за 1 месяц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ьте в 10 раз следующие числа: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290, 600, 12800, 20500, 710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ьшите в 100 раз следующие числа: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00, 18000, 15300, 5100, 5200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 вариант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ите примеры.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15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*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733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50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*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9308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ндитерской за 4 недели испекли 10240 пирожных, поровну в каждую неделю. Сколько пирожных испекли в кондитерской за одну неделю?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ьте в 100 раз следующие числа: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56, 3924, 91700, 501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ьшите в 1000 раз следующие числа: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00, 18000, 600000,301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ма «Преобразование чисел, полученных при измерении. Сложение и вычитание чисел, полученных при измерен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</w:t>
      </w:r>
    </w:p>
    <w:p>
      <w:pPr>
        <w:pStyle w:val="Style2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бра имеет массу 350 кг. Выразите массу зебры в центнерах и килограммах.</w:t>
      </w:r>
    </w:p>
    <w:p>
      <w:pPr>
        <w:pStyle w:val="Style2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сложение.</w:t>
      </w:r>
    </w:p>
    <w:p>
      <w:pPr>
        <w:pStyle w:val="Style2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р. 18 к. + 14 р.82 к.</w:t>
        <w:tab/>
        <w:tab/>
        <w:t>14 кг 53 г + 28 кг 947 г</w:t>
      </w:r>
    </w:p>
    <w:p>
      <w:pPr>
        <w:pStyle w:val="Style2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т 6 ц + 17 т 4 ц</w:t>
        <w:tab/>
        <w:tab/>
        <w:tab/>
        <w:t>17 м 95 см + 48 м 7 см</w:t>
      </w:r>
    </w:p>
    <w:p>
      <w:pPr>
        <w:pStyle w:val="Style2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м 819 м + 7 км 503 м</w:t>
      </w:r>
    </w:p>
    <w:p>
      <w:pPr>
        <w:pStyle w:val="Style2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вычитание.</w:t>
      </w:r>
    </w:p>
    <w:p>
      <w:pPr>
        <w:pStyle w:val="Style2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м 15 см – 7 м 60 см</w:t>
        <w:tab/>
        <w:tab/>
        <w:t>38 кг 20 г – 15 кг 953 г</w:t>
      </w:r>
    </w:p>
    <w:p>
      <w:pPr>
        <w:pStyle w:val="Style2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дм 3 см – 14 дм 5 см</w:t>
        <w:tab/>
        <w:tab/>
        <w:t>26 р. 57 к. – 13 р. 31 к.</w:t>
      </w:r>
    </w:p>
    <w:p>
      <w:pPr>
        <w:pStyle w:val="Style2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ли 3 кг риса. В первый день израсходовали 800 г риса, а во второй ещё 1 кг 560 г. Сколько риса осталось?</w:t>
      </w:r>
    </w:p>
    <w:p>
      <w:pPr>
        <w:pStyle w:val="Style27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й бобёр имеет массу 32 кг. Выразите массу бобра в граммах.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сложение.</w:t>
      </w:r>
    </w:p>
    <w:p>
      <w:pPr>
        <w:pStyle w:val="Style2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р. 25 к. + 6 р. 75 к.</w:t>
        <w:tab/>
        <w:tab/>
        <w:t>3 т 620 кг + 2 т 380 кг</w:t>
      </w:r>
    </w:p>
    <w:p>
      <w:pPr>
        <w:pStyle w:val="Style2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м 63 см + 2 м 58 см</w:t>
        <w:tab/>
        <w:tab/>
        <w:t>32 м 720 м + 14 км 110 м</w:t>
      </w:r>
    </w:p>
    <w:p>
      <w:pPr>
        <w:pStyle w:val="Style2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см 4 мм + 52 см 8 мм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вычитание.</w:t>
      </w:r>
    </w:p>
    <w:p>
      <w:pPr>
        <w:pStyle w:val="Style2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. 60 к. – 30 к.</w:t>
        <w:tab/>
        <w:tab/>
        <w:tab/>
        <w:t>21 т 330 кг – 15 т 670 кг</w:t>
      </w:r>
    </w:p>
    <w:p>
      <w:pPr>
        <w:pStyle w:val="Style2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м 50 см – 14 м 34 см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стерской было 25 м 80 см ткани. Израсходовали 4 м 55 см. Сколько ткани осталось?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Умножение и деление чисел, полученных при измере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вариант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те приме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4 м 67 см * 5</w:t>
      </w:r>
      <w:r>
        <w:rPr>
          <w:rFonts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4 м 54 см : 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7 р. 8 к. * 3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8 ц 8 кг : 4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ите пример.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3814 : 7 * 20 + 1462 * 60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ое пальто стоит 816 р., в кассу отдали 17 купюр достоинством 50 р. Сколько получили сдачи?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 вариант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те приме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6 р. 60 к.  * 2</w:t>
      </w:r>
      <w:r>
        <w:rPr>
          <w:rFonts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 м 12 см : 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3 м 74 см * 4</w:t>
      </w:r>
      <w:r>
        <w:rPr>
          <w:rFonts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 т 320 кг : 5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ите пример.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92 * 20 : 4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а одного альбома 30 р. Сколько альбомов можно купить на 500 р. и сколько рублей останется?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Умножение и деление чисел, полученных при измерении на круглые десятки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 вариант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ите умножение.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 м 24 см * 3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8 км 430 м * 2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6 т 8 кг * 32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ите деление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 р. 36 к. : 2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0 кг 200 г : 1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99м32см : 30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ли 5 ц 52 кг яблок и разложили их в ящики, по 20 кг в каждый. Сколько получилось ящиков с яблокам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 вариант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ите умножение.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м65см * 20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8 км 184 м * 50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 кг 80 г * 30                      7 т 205 кг * 60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мм * 40                             23 кг 90 г * 40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ите деление.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9 ц 78 кг : 3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1 т 660 кг : 2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54 см : 50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обеда собрали 3 т 490 кг картофеля, а после обеда ещё 2 т 360 кг. Весь картофель разложили в мешки, по 40 кг в каждый. Сколько получилось мешков с картофелем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Умножение и деление на двузначное число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 вариант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ите умнож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412*14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1423*1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104*21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144*34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340*32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1400*23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ите деление.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172 : 1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80592 : 23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72533 : 31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пили 12 глубоких тарелок по цене 46 р. за одну тарелку и 24 мелкие тарелки по цене 35 р. за одну тарелку. Сколько рублей стоит вся покупка?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ариант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ите умножение.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4*12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4*14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20*23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234*13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ите деление.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83:11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0:35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170:22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075:25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12 одинаковых тарелок заплатили 540 р. Какова цена одной тарелки?</w:t>
      </w:r>
    </w:p>
    <w:p>
      <w:pPr>
        <w:pStyle w:val="Style2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Обыкновенные дроб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</w:t>
      </w:r>
    </w:p>
    <w:p>
      <w:pPr>
        <w:pStyle w:val="Style27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дроби</w:t>
      </w:r>
    </w:p>
    <w:p>
      <w:pPr>
        <w:pStyle w:val="Style27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6687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примеры.</w:t>
      </w:r>
    </w:p>
    <w:p>
      <w:pPr>
        <w:pStyle w:val="Style27"/>
        <w:spacing w:lineRule="auto" w:line="240" w:before="0" w:after="0"/>
        <w:contextualSpacing/>
        <w:rPr/>
      </w:pP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232410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27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260921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</w:rPr>
        <w:fldChar w:fldCharType="end"/>
      </w:r>
      <w:r>
        <w:rPr>
          <w:position w:val="-20"/>
          <w:sz w:val="24"/>
          <w:szCs w:val="24"/>
        </w:rPr>
      </w:r>
    </w:p>
    <w:p>
      <w:pPr>
        <w:pStyle w:val="Style27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брали  3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т яблок, а груш на 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 меньше. Сколько фруктов собрали всего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ведите дробь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)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11430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знаменателю 12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) 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к знаменателю 25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114300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знаменателю 24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ите пример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1057275" cy="371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66825" cy="371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Купили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161925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108" r="-2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г шоколадных конфет, а карамели на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г меньше. Сколько карамели купили?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Десятичные дроби. Сложение и вычитание десятичных дробей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 вариант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те приме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,8 + 4,61</w:t>
      </w:r>
      <w:r>
        <w:rPr>
          <w:rFonts w:cs="Arial" w:ascii="Arial" w:hAnsi="Arial"/>
          <w:color w:val="000000"/>
          <w:sz w:val="24"/>
          <w:szCs w:val="24"/>
        </w:rPr>
        <w:t xml:space="preserve">                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,5-1,24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,37+15</w:t>
      </w:r>
      <w:r>
        <w:rPr>
          <w:rFonts w:cs="Arial" w:ascii="Arial" w:hAnsi="Arial"/>
          <w:color w:val="000000"/>
          <w:sz w:val="24"/>
          <w:szCs w:val="24"/>
        </w:rPr>
        <w:t xml:space="preserve">                 </w:t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-0,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,046 + 0,56</w:t>
      </w:r>
      <w:r>
        <w:rPr>
          <w:rFonts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,037-2,5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карню привезли 30 ц муки. Сначала израсходовали 4,5 ц муки, а затем ещё 8,27 ц. Сколько муки осталось?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авните десятичные дроби, поставьте знак &gt;, &lt; или =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,5 и   1,45</w:t>
      </w:r>
      <w:r>
        <w:rPr>
          <w:rFonts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,05 и 2,3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,48 и   3,42</w:t>
      </w:r>
      <w:r>
        <w:rPr>
          <w:rFonts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0,023 и 0,25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8,1 и 8,100</w:t>
      </w:r>
      <w:r>
        <w:rPr>
          <w:rFonts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,05 и 1,50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йдите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0,2 от числа 34000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0,05 от числа 18000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007 от числа 26000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 вариант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ите примеры.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,6+1,2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,7-2,5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,28 + 5,36</w:t>
      </w:r>
      <w:r>
        <w:rPr>
          <w:rFonts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,54-1,36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,703 + 0,516           9,623-0,107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уске было 8,5 м материи. На пошив платья израсходовали 3 м, а на блузку- 1,8 м. Сколько ткани осталось?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те десятичные дроби, поставьте знак &gt;, &lt; или =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,5 и 4,1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,5 и 2,3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,15 и 6,17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йдит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0,3 от числа 400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0,75 от числа 800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0,025 от числа 1800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Геометрические фигуры. Периметр геометрических фигур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 вариант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йте прямоугольник со сторонами 6 см и 2 см. Вычисл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го периметр. 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йте ромб с длиной стороны 3 см и вычислите 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метр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ртите фигуры, изображённые на рисунке. Вычислите периметры этих фигур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5320</wp:posOffset>
                </wp:positionH>
                <wp:positionV relativeFrom="paragraph">
                  <wp:posOffset>61595</wp:posOffset>
                </wp:positionV>
                <wp:extent cx="1440180" cy="457200"/>
                <wp:effectExtent l="10160" t="5080" r="1079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457200"/>
                        </a:xfrm>
                        <a:prstGeom prst="parallelogram">
                          <a:avLst>
                            <a:gd name="adj" fmla="val 78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51.6pt;margin-top:4.85pt;width:113.35pt;height:35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6455</wp:posOffset>
                </wp:positionH>
                <wp:positionV relativeFrom="paragraph">
                  <wp:posOffset>128270</wp:posOffset>
                </wp:positionV>
                <wp:extent cx="899795" cy="5397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5pt;margin-top:10.1pt;width:70.8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7745</wp:posOffset>
                </wp:positionH>
                <wp:positionV relativeFrom="paragraph">
                  <wp:posOffset>24765</wp:posOffset>
                </wp:positionV>
                <wp:extent cx="474980" cy="871855"/>
                <wp:effectExtent l="5715" t="10795" r="571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871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79.35pt;margin-top:1.95pt;width:37.35pt;height:68.6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етского сада купили 40 наборов цветной бумаги по цене 21 р. 50 к. за один набор и 20 пачек пластилина по цене 32 р. 20 к. Какова стоимость всей покупки?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 вариант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йте квадрат с длиной стороны 4 см . Вычислите его периметр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йте параллелограмм со сторонами 5 см и 2 см. Вычислите его периметр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ртите фигуры, изображённые на рисунке. Вычислите периметры этих фигу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6535</wp:posOffset>
                </wp:positionH>
                <wp:positionV relativeFrom="paragraph">
                  <wp:posOffset>47625</wp:posOffset>
                </wp:positionV>
                <wp:extent cx="720090" cy="7200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05pt;margin-top:3.75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2990</wp:posOffset>
                </wp:positionH>
                <wp:positionV relativeFrom="paragraph">
                  <wp:posOffset>84455</wp:posOffset>
                </wp:positionV>
                <wp:extent cx="1214755" cy="494030"/>
                <wp:effectExtent l="9525" t="5080" r="889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493920"/>
                        </a:xfrm>
                        <a:prstGeom prst="parallelogram">
                          <a:avLst>
                            <a:gd name="adj" fmla="val 61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7pt;margin-top:6.65pt;width:95.6pt;height:38.8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ошив одной простыни требуется 3 м 50 см ткани. Сшили 40 таких простыней. Сколько ткани израсходовал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ходная контрольная раб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числа:   35 659  и  35 695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08 002  и  408 200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00 000  и  99 999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4 572  и  601 380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ждому данному числу запишите предыдущее и следующее числ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45 679, 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603 540, …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пример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 759 + 176 457</w:t>
        <w:tab/>
        <w:tab/>
        <w:t>28 416 + 720 69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9 107 – 283 563</w:t>
        <w:tab/>
        <w:tab/>
        <w:t>173 260 – 48 518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плице к празднику вырастили 3 783 розы, гвоздик на 10 540 штук больше, чем роз, а тюльпанов на 2995 штук меньше, чем гвоздик. Сколько цветов вырастили в теплиц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числа:   83 450  и  26 450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37 114  и  137 573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ому числу запишите предыдущее и следующее числ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67 983, …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пример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 291 + 25 349</w:t>
        <w:tab/>
        <w:tab/>
        <w:t>36 457 + 5 62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 426 – 16 507</w:t>
        <w:tab/>
        <w:tab/>
        <w:t>82 054 – 7 668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ипографии напечатали 15 634 художественных книги, а учебных – на 5 748 книг меньше. Сколько книг напечатали в типографи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довая контрольная раб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.</w:t>
      </w:r>
    </w:p>
    <w:p>
      <w:pPr>
        <w:pStyle w:val="Style27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шите примеры.</w:t>
      </w:r>
    </w:p>
    <w:p>
      <w:pPr>
        <w:pStyle w:val="Style27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 403 * 25</w:t>
        <w:tab/>
        <w:tab/>
        <w:t>62 465 : 31</w:t>
        <w:tab/>
        <w:tab/>
        <w:t>3 м 57 см * 25</w:t>
      </w:r>
    </w:p>
    <w:p>
      <w:pPr>
        <w:pStyle w:val="Style2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 194 * 13</w:t>
        <w:tab/>
        <w:tab/>
        <w:t xml:space="preserve">72 192 : 24      </w:t>
        <w:tab/>
        <w:t>16 км 120 м : 5</w:t>
      </w:r>
    </w:p>
    <w:p>
      <w:pPr>
        <w:pStyle w:val="Style27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примеры.</w:t>
      </w:r>
    </w:p>
    <w:p>
      <w:pPr>
        <w:pStyle w:val="Style2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2 + 1,29</w:t>
        <w:tab/>
        <w:tab/>
        <w:tab/>
        <w:t>6,39 – 2,5</w:t>
      </w:r>
    </w:p>
    <w:p>
      <w:pPr>
        <w:pStyle w:val="Style2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 192 + 0,05</w:t>
        <w:tab/>
        <w:tab/>
        <w:tab/>
        <w:t>2,735 – 1,9</w:t>
      </w:r>
    </w:p>
    <w:p>
      <w:pPr>
        <w:pStyle w:val="Style27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95250" cy="2857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126" r="-3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1300;    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85725" cy="28575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от 320.</w:t>
      </w:r>
    </w:p>
    <w:p>
      <w:pPr>
        <w:pStyle w:val="Style27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день магазин продал 5 стиральных машин по цене 12 485 р. за каждую и 3 холодильника по цене 17 093 р. за каждый. Сколько рублей составила выручка магазина за день?</w:t>
      </w:r>
    </w:p>
    <w:p>
      <w:pPr>
        <w:pStyle w:val="Style2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.</w:t>
      </w:r>
    </w:p>
    <w:p>
      <w:pPr>
        <w:pStyle w:val="Style2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примеры.</w:t>
      </w:r>
    </w:p>
    <w:p>
      <w:pPr>
        <w:pStyle w:val="Style2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 037 * 11</w:t>
        <w:tab/>
        <w:tab/>
        <w:t>56 р. 60 к. * 6</w:t>
      </w:r>
    </w:p>
    <w:p>
      <w:pPr>
        <w:pStyle w:val="Style2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 512 * 14</w:t>
        <w:tab/>
        <w:tab/>
        <w:t>14 ц 32 кг : 4</w:t>
      </w:r>
    </w:p>
    <w:p>
      <w:pPr>
        <w:pStyle w:val="Style2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 288 : 12</w:t>
      </w:r>
    </w:p>
    <w:p>
      <w:pPr>
        <w:pStyle w:val="Style2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примеры.</w:t>
      </w:r>
    </w:p>
    <w:p>
      <w:pPr>
        <w:pStyle w:val="Style2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64 + 0,17</w:t>
        <w:tab/>
        <w:tab/>
        <w:tab/>
        <w:t>21,03 – 5,64</w:t>
      </w:r>
    </w:p>
    <w:p>
      <w:pPr>
        <w:pStyle w:val="Style2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703 + 0,516</w:t>
        <w:tab/>
        <w:tab/>
        <w:tab/>
        <w:t>8,54 – 1,36</w:t>
      </w:r>
    </w:p>
    <w:p>
      <w:pPr>
        <w:pStyle w:val="Style2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66675" cy="2857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от 345</w:t>
      </w:r>
    </w:p>
    <w:p>
      <w:pPr>
        <w:pStyle w:val="Style2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работах по озеленению города в субботу приняли участие 42 708 жителей, а в воскресенье в 2 раза меньше. Сколько всего жителей участвовало в работах по озеленению за два дн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b/>
      <w:bCs/>
      <w:i/>
      <w:iCs/>
      <w:sz w:val="23"/>
      <w:szCs w:val="23"/>
      <w:shd w:fill="FFFFFF" w:val="clear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Style18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8">
    <w:name w:val="Основной текст + 8"/>
    <w:qFormat/>
    <w:rPr>
      <w:rFonts w:ascii="Times New Roman" w:hAnsi="Times New Roman" w:cs="Times New Roman"/>
      <w:i/>
      <w:iCs/>
      <w:sz w:val="17"/>
      <w:szCs w:val="17"/>
      <w:u w:val="none"/>
      <w:shd w:fill="FFFFFF" w:val="clear"/>
      <w:lang w:val="en-US" w:eastAsia="en-US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2">
    <w:name w:val="Интернет-ссылка"/>
    <w:qFormat/>
    <w:rPr>
      <w:rFonts w:cs="Times New Roman"/>
      <w:color w:val="0000FF"/>
      <w:u w:val="single"/>
      <w:lang w:val="ru-RU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z w:val="18"/>
      <w:szCs w:val="18"/>
      <w:u w:val="none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sz w:val="19"/>
      <w:szCs w:val="19"/>
      <w:u w:val="none"/>
      <w:shd w:fill="FFFFFF" w:val="clear"/>
    </w:rPr>
  </w:style>
  <w:style w:type="character" w:styleId="C0">
    <w:name w:val="c0"/>
    <w:qFormat/>
    <w:rPr/>
  </w:style>
  <w:style w:type="character" w:styleId="21">
    <w:name w:val="Заголовок №2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3">
    <w:name w:val="Выделение жирным"/>
    <w:qFormat/>
    <w:rPr>
      <w:b/>
      <w:bCs/>
    </w:rPr>
  </w:style>
  <w:style w:type="character" w:styleId="Style24">
    <w:name w:val="Название Знак"/>
    <w:qFormat/>
    <w:rPr>
      <w:rFonts w:ascii="Times New Roman" w:hAnsi="Times New Roman" w:eastAsia="Times New Roman" w:cs="Mangal"/>
      <w:i/>
      <w:iCs/>
      <w:sz w:val="24"/>
      <w:szCs w:val="24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Style30"/>
    <w:next w:val="TextBody"/>
    <w:qFormat/>
    <w:pPr>
      <w:widowControl w:val="false"/>
      <w:suppressLineNumbers/>
      <w:tabs>
        <w:tab w:val="clear" w:pos="708"/>
      </w:tabs>
      <w:spacing w:lineRule="atLeast" w:line="100" w:before="120" w:after="120"/>
    </w:pPr>
    <w:rPr>
      <w:rFonts w:ascii="Times New Roman" w:hAnsi="Times New Roman" w:cs="Times New Roman"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tLeast" w:line="100"/>
    </w:pPr>
    <w:rPr>
      <w:rFonts w:ascii="Times New Roman" w:hAnsi="Times New Roman" w:eastAsia="Times New Roman" w:cs="Mang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0" w:after="0"/>
      <w:ind w:firstLine="280"/>
      <w:jc w:val="both"/>
    </w:pPr>
    <w:rPr>
      <w:b/>
      <w:bCs/>
      <w:i/>
      <w:iCs/>
      <w:sz w:val="23"/>
      <w:szCs w:val="23"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Times New Roman" w:hAnsi="Times New Roman" w:cs="Times New Roman"/>
      <w:b/>
      <w:bCs/>
      <w:i/>
      <w:i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26" w:before="0" w:after="0"/>
      <w:jc w:val="center"/>
      <w:outlineLvl w:val="1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Style3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2">
    <w:name w:val="Заголовок"/>
    <w:basedOn w:val="Style30"/>
    <w:next w:val="TextBody"/>
    <w:qFormat/>
    <w:pPr>
      <w:keepNext w:val="true"/>
      <w:widowControl w:val="false"/>
      <w:tabs>
        <w:tab w:val="clear" w:pos="708"/>
      </w:tabs>
      <w:spacing w:lineRule="atLeast" w:line="100"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30"/>
    <w:pPr>
      <w:widowControl w:val="false"/>
      <w:suppressLineNumbers/>
      <w:tabs>
        <w:tab w:val="clear" w:pos="708"/>
      </w:tabs>
      <w:spacing w:lineRule="atLeast" w:line="100"/>
    </w:pPr>
    <w:rPr>
      <w:rFonts w:ascii="Times New Roman" w:hAnsi="Times New Roman" w:cs="Mangal"/>
      <w:sz w:val="20"/>
      <w:szCs w:val="20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o.tsu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5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22:43:00Z</dcterms:created>
  <dc:creator>User</dc:creator>
  <dc:description/>
  <cp:keywords/>
  <dc:language>en-US</dc:language>
  <cp:lastModifiedBy>777</cp:lastModifiedBy>
  <cp:lastPrinted>2020-09-22T15:46:00Z</cp:lastPrinted>
  <dcterms:modified xsi:type="dcterms:W3CDTF">2020-12-27T10:42:00Z</dcterms:modified>
  <cp:revision>7</cp:revision>
  <dc:subject/>
  <dc:title/>
</cp:coreProperties>
</file>