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 разработана в соответствии с нормативно-правовыми документ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.12.2014 г. № 15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Математика» разработана на основе примерной авторской программы М.Н. Перовой, В.В. Эк В.В., допущенной Министерством образования и науки РФ - 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Воронковой 2011. – 224 с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м учебным графиком на 2020-2021учебный год МБОУ Огурская СОШ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оступных математических знаний и умений, их практическое применение в повседневной жизни, при изучении других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общее развитие обучающихся, коррекция недостатков их познавательной деятельности и личных качеств с учётом индивидуальных возможностей каждого обучающегося на разных этапах об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учащихся, обогащение её математической терминологи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целенаправленной деятельности, трудолюбия, самостоятельности, навыков контроля, аккуратности, умения принимать решение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бучение математике в коррекционной школе должно нос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метно-практическую направл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анной рабочей программе особое значение придается практической стороне специального образования - развитию жизненной компетенции обучающихся. Компонент жизненной компетенции рассматривается как овладение знаниями и навыками, уже сейчас необходимыми обучающимся в обыденной жизни, для решения соответствующих возрасту житейских задач.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Базисного учебного плана МБОУ Огурская СОШ на предмет «математика» отводится 5 часов в неделю, всего 170 часов в год.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. Учебник для 8 класса специальных (коррекционных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учреждений VIII вида,В.В. Эк Москва. Просвещение 2017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енева Р.А. Мультимедийный курс «Знакомство с геометрическими фигурами». ИДО ТГУ. 2003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do.t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ялетдинова Ф.Р. Нестандартные уроки математики в коррекционной школе. – М.: Просвещение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ова М.Н. Методика преподавания математики в коррекционной школе VIII вида.:  Учебник для ВУЗов. 4-е изд., перераб.- М.: ВЛАДОС, 1999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и промежуточная аттестация: входной тест и итоговая контрольн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(см.приложение 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учебных достижений обучающихся по математике (см.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бстрактных математических пон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новных мыслительных опер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обучающихся и обогащение словар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индивидуальных пробелов в знаниях, умениях, навы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 относиться к учению, проявлять интерес к предмету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самостоятельность в выполнении учебных задани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в группе: проявлять доброжелательное отношение к сверстникам, уметь сотрудничать и вести совместную деятельность с учителем и сверстникам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 более успешным в учебной деятельност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ценивать свою деятельность по образцу, по инструк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важность бережного отношения к природе, своему здоровью и здоровью других люд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представление о связи математики с окружающим мир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мотивацию к изучению математики и расширять знания для решения новых учебных задач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редставления о самостоятельности и личной ответственности в процессе обучения математике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и принимать правила работы в группе, в коллективе: умение договариваться с людьми, уважительно относиться к мнению другого, сотрудничать в совместном решении проблемы (задачи),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иться к достижению успеха (осознание уверенности в правильности своих действий) в учебной деятельност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смысл выполнения самоконтроля и самооценки результатов своей учебной деятельности и того, что успех в учебной деятельности в значительной мере зависит от него самого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онимание личной ответственности за бережное отношение к природе, соблюдение здорового образа жизн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роль математических действий, количественных отношений, зависимостей в окружающем мире и жизн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понят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 содержание в сжатом или развернутом ви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положения об информации, необходимой для решения предметной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анализ объектов, делать выводы «если …то…»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 и контраргументы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инимать точку зрения друг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формлять мысли в устной и письмен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91" w:before="0" w:after="0"/>
        <w:ind w:left="0" w:firstLine="142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лушать других и уважительно относиться к мнению других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лементы транспортир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меры прямого, острого, тупого угл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иболее употребительные единицы площад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читывать и отсчитывать разрядные единицы в пределах 100000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сложение, вычитание, умножение, деление натуральных чисел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ичных дробей на однозначное число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число по одной его доле, выраженной обыкновенной дробью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и измерять углы с помощью транспортир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ислять площадь прямоугольника (квадрата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ислять среднее арифметическое нескольки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личину 1 градус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меры прямого, острого, тупого, развернутого, полного, смежных углов, сумм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ов треугольник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лементы транспортир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диницы измерения площади, их соотношен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улы длины окружности, площади круг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читывать и отсчитывать разрядные единицы и равные числовые группы 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 1000000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сложение, вычитание, умножение и деление на однозначно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значное целое число натуральных чисел, обыкновенных и десятичных дробей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число по одной доле, выраженной обыкновенной или десятичн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ью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среднее арифметическое нескольких чисел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ать арифметические задачи на пропорциональное деление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и измерять углы с помощью транспортир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треугольники по заданным длинам стон и величине углов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ислять площадь прямоугольника (квадрата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ислять длину окружности и площадь круга по заданной длине радиус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точки, отрезки симметричные данным относительно оси, цент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метрии.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читывание и отсчитывание чисел 2, 20, 200, 2000, 20 000; 5, 50, 5 000, 50000; 25, 250, 2500, 25 000 в пределах 1 000 000, устно с записью получаемых при счете чисел, с использованием счетов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сложение и вычитание чисел, полученных при измерении одной; двумя единицами стоимости, длины, массы, выраженных в десятичных дробях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. Обозначение: S. Единицы измерения площади 1 кв. мм, (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8455" cy="18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1 кв. см (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 кв.дм (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1150" cy="188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1 кв м (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34950" cy="188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1 кв. км (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1150" cy="188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х соотношения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измерения земельных площадей: 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отношения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окружности С = 2πR, сектор, сегмент. Площадь круга S =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3525" cy="188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е, столбчатые, круговые диаграммы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точки, отрезка, треугольника, четырехугольника, окружности симметричных данным относительно оси, центра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54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ум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ыкновенные и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2"/>
        <w:gridCol w:w="1122"/>
        <w:gridCol w:w="5238"/>
        <w:gridCol w:w="180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 пределах 100 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ел на разрядные слагаем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целых чисел и десятичных дробе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Построение углов с помощью уголь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треугольников с помощью циркуля и линейки. Определение вида треуголь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ногозначных чис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торению: «Арифметические действия с целыми числами и десятичными дробя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целыми числами и десятичными дробями». Подготовка к контрольной рабо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целыми числами и десятичными дробями»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ая диагнос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целыми числами и десятичными дробями». Работа над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Обозначение, градусное измерение углов. Транспортир, элементы транспорт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ел на разрядные слагаем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разрядных един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чисел числовыми группами в пределах 1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определённого разря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ямого, острого угла. Построение прямого и острых углов с помощью транспорт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многозначных чисел на несколько един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 чисел в пределах 100000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 с переходом через разря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есятичных дроб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упого, развёрнутого, полного  уг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 и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 с переходом через разря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 и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остроение углов с помощью транспорти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 в решении текстов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й сложения и вычит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целых чисел и десятичных дроб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целых чисел и десятичных дробей» Подготовка к Контро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целых чисел и десятичных дроб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целых чисел и десятичных дробей» Работа над ошиб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, сумма смежных уг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угла, смежного д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на однозначное числ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целые числа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 целые числа на одно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целых чисел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ых компонентов  действий сложения  и вычитания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с помощью транспорт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на однозначное число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на однозначное число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на однозначное число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на однозначное число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двум сторонам и углу между ни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на однозначное число (целая часть - нуль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арифметических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целых чисел и десятичных дробей на однозначное числ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 по стороне и двум прилегающим к ней угл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, 100, 1000 целых чисел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10, 100,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 на 10,100,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100,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и определение его вида по углам и длинам стор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и десятичных дробей на круглые десятки, сотни и тыся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 и десятичных дробей на круглые десятки, сотни и тыся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в треугольн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ействий умножения и д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несколько арифметических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целых чисел и десятичных дробе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целых чисел и десятичных дробей». Подготовка к контрольной работе за II четвер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II четвер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целых чисел и десятичных дроб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целых чисел и десятичных дробей». Работа над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и определение величины третьего уг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на несколько арифметических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Симметричные фигуры, предметы. Ось симметр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предмета, чис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симметричных точек окруж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Общий знамен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и смешанных чисел.  Дополнительный множи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имметричных  отрезков относительно центра симметр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имметричных треугольников относительно центра симметр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смешанных чисел и дробей с разными знаменателя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числа по одной его доле, выраженной обыкновенной дроб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имметричных квадратов относительно центра симметр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, выраженной десятичной дроб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реднего арифметического двух и более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 на пропорциональное делен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аст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пропорциональное деление способом принятия общего количества за единиц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имметричных четырёхугольников относительно центра симметр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числа по его до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Обозначение:  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и и их соотношения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земельных площадей. (а, 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многоугольников относительно центра симметр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прямоугольника и квадр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квадр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одной единицей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одной единицей площади, выраженных в десятичных дроб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двумя единицами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двумя единицами площади, выраженных в десятичных дроб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 единицей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, полученных при измерении двумя единицами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за III четвер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III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быкновенные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роби». Работа над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, сегм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измерения площади, земельных площадей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чисел, полученных при измерении одной и двумя единицами площади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 при   измерении одной единицей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 при   измерении двумя единицами площ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, сегм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Общий знамен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бщим знаменател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 относительно центра симметр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 на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 в решении текстов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Арифметические действия с обыкновенными дробя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 относительно прям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4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Арифметические действия с обыкновенными дробя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обыкновенными дробями». Работа над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умножение многозначных чисел на однозначное число в решении текстовых задач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и измерение её д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несколько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я сло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я вычит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сложения и вычитания в решении текстов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Арифметические действия с целыми числами и десятичными дробя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целыми числами и десятичными дробями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за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год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целыми числами и десятичными дробя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Работа над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Площадь кру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, сектора, сег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Умножение обыкновенных дробей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ение обыкновенных дробей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смешанных 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ская средняя общеобразовательная школа</w:t>
      </w:r>
    </w:p>
    <w:p>
      <w:pPr>
        <w:pStyle w:val="Style29"/>
        <w:rPr/>
      </w:pPr>
      <w:r>
        <w:rPr/>
        <w:t xml:space="preserve">«Согласовано»                                          </w:t>
        <w:tab/>
        <w:tab/>
        <w:tab/>
        <w:t xml:space="preserve">               «Утверждаю»                                              </w:t>
      </w:r>
    </w:p>
    <w:p>
      <w:pPr>
        <w:pStyle w:val="Style29"/>
        <w:rPr/>
      </w:pPr>
      <w:r>
        <w:rPr/>
        <w:t xml:space="preserve">«__»__________2020г.                                    </w:t>
        <w:tab/>
        <w:tab/>
        <w:tab/>
        <w:t xml:space="preserve">Приказ № __ </w:t>
        <w:tab/>
        <w:t xml:space="preserve">от ________ 2020г.                                   </w:t>
      </w:r>
    </w:p>
    <w:p>
      <w:pPr>
        <w:pStyle w:val="Style29"/>
        <w:rPr/>
      </w:pPr>
      <w:r>
        <w:rPr/>
        <w:t>Заместитель директора</w:t>
        <w:tab/>
        <w:tab/>
        <w:tab/>
        <w:tab/>
        <w:tab/>
        <w:t>Директор школы</w:t>
        <w:tab/>
        <w:tab/>
        <w:t xml:space="preserve"> </w:t>
      </w:r>
    </w:p>
    <w:p>
      <w:pPr>
        <w:pStyle w:val="Style29"/>
        <w:rPr/>
      </w:pPr>
      <w:r>
        <w:rPr>
          <w:rFonts w:cs="Calibri"/>
        </w:rPr>
        <w:t xml:space="preserve"> </w:t>
      </w:r>
      <w:r>
        <w:rPr/>
        <w:t xml:space="preserve">школы по УВР                             </w:t>
        <w:tab/>
        <w:tab/>
        <w:tab/>
        <w:tab/>
        <w:t xml:space="preserve">              ________________  </w:t>
        <w:tab/>
        <w:t xml:space="preserve">/КочетковВ.Б./      ________________  </w:t>
        <w:tab/>
        <w:t xml:space="preserve">/Абраменко И.Ю./      </w:t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аптированная  рабочая программа </w:t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/>
      </w:pPr>
      <w:r>
        <w:rPr>
          <w:b/>
          <w:sz w:val="40"/>
          <w:szCs w:val="40"/>
        </w:rPr>
        <w:t xml:space="preserve">по математике для 8 класса </w:t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обучающихся с умственной отсталостью ( интеллектуальными нарушениями))</w:t>
      </w:r>
    </w:p>
    <w:p>
      <w:pPr>
        <w:pStyle w:val="Normal"/>
        <w:tabs>
          <w:tab w:val="clear" w:pos="708"/>
          <w:tab w:val="left" w:pos="2932" w:leader="none"/>
        </w:tabs>
        <w:spacing w:before="280" w:after="280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spacing w:before="280" w:after="2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учитель Конюкова Н.М.</w:t>
      </w:r>
    </w:p>
    <w:p>
      <w:pPr>
        <w:pStyle w:val="Normal"/>
        <w:spacing w:before="280" w:after="280"/>
        <w:rPr/>
      </w:pPr>
      <w:r>
        <w:rPr/>
        <w:tab/>
        <w:tab/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гур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бучающихся с легкой степенью умственной отсталости по предметам обучения при промежуточной и итоговой аттест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Математика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знаний, умений и навыков по математике положены объективность и разноуровневый подход. При 5 – и балльной оценке для всех установлены общедидактические критерии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ставится в случае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1»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ритерии оценки устного ответа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выводы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 и безошибочно излагает учебный материал; давать ответ в логической последовательности с использованием принятой математической терминологии; делать собственные выводы; правильно и обстоятельно отвечать на дополнительные вопросы учителя. Самостоятельно использует наглядные пособия, справочные материалы, учебник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ускает не более одного недочёта, который легко исправляет по требованию учителя; имеет необходимые навыки работы с чертежными инструментами, чертежами, сопутствующими ответу; записи, сопровождающие ответ, соответствуют требования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ставится, если ученик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ывает знание всего изученного программного материала. Даёт полный и правильный ответ на основе изученных теорий; имеет незначительные ошибки и недочёты при воспроизведении изученного материала, определения понятий дает неполные, имеет небольшие неточности в выводах; материал излагает в определенной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подтверждает ответ конкретными примерами; правильно отвечает на дополнительные вопросы учителя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меняет полученные знания на практике в видоизменённой ситуации, соблюдает основные правила культуры устной речи и сопровождающей письменной, использует математическую терминологию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. Допускает негрубые нарушения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воил основное содержание учебного материала, имеет пробелы в усвоении материала, не препятствующие дальнейшему усвоению программного материал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териал излагает фрагментарно, не всегда последовательно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казывает недостаточное усвоение отдельных знаний и умений; выводы аргументирует слабо, допускает в них ошибки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пускает ошибки и неточности в использовании математической терминологии, определения понятий дает недостаточно четки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вечает неполно на вопросы учителя, допуская одну-две грубые ошибки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усвоил основное содержание материал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делает вывод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1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может ответить ни на один из поставленных вопрос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ностью не усвоил материал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обучаю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самостоятельных письменных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 контрольных работ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олнил работу без ошибок и недочет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 выполнил работу полностью, но допустил в ней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более одной негрубой ошибки и одного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более двух недочет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 правильно выполнил не менее половины работы или допустил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более двух грубых ошибок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более одной грубой и одной негрубой ошибки и одного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более двух-трех негрубых ошибок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ну негрубую ошибку и три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шибки отсутствуют, но в наличии четыре-пять недочетов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ставится, если ученик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устил число ошибок и недочетов превосходящее норму, при которой может быть выставлена оценка «3»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ьно выполнил менее половины работы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1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приступал к выполнению работы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ьно выполнил не более 10 % всех заданий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выполнения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х (графических) работ по геометрии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5” ставится, если ученик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полнил работу правильно и аккуратно в полном объеме с соблюдением необходимой последовательности проведения построений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являет организационно-трудовые умения (поддерживает чистоту рабочего места и порядок на столе, экономно использует чертежные материалы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боту осуществляет по плану с учетом техники безопасности и правил работы с чертежными материалами и оборудование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4” ставится, если ученик выполнил требования к оценке «5», но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ло допущено два-три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ыло допущено не более одной негрубой ошибки и одного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у выполняет правильно не менее чем наполовину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бор инструментов, а также работы по началу построений проводит с помощью учителя; или в ходе выполнения работы допускает грубую ошибку, которая исправляется по требованию учителя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2”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у выполняет правильно менее чем наполовину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ходе работы обнаружились в совокупности все недостатки, отмеченные в требованиях к оценке «3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ускает две (и более) грубые ошибки в ходе построений, в оформлении работы, в соблюдении правил техники безопасности при работе с чертежным инструментом, которые не может исправить даже по требованию учител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“1”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выполняет работу; показывает отсутствие чертежных умений; не соблюдал или грубо нарушал требования безопасности труда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и с анализом доводятся до сведения учащихся, как правило, на последующем уроке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5. Общая классификация ошибок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быми считаются следующие ошибки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умение записывать число по его словесной записи или в виде разрядных единиц, неумение составлять число из разрядных слагаемых и, наоборот, раскладывать число на разрядные слагаемые или на разрядные единицы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знание наименований единиц измерения величин (длины, массы, стоимости и времени)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умение применять знания для решения задач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знание алгоритмов выполнения основных арифметических действий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знание алгоритма выполнения сравнения и правил постановки знаков «больше» и «меньше»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знание алгоритмов нахождения неизвестных компонентов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умение находить часть, проценты от числ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умение пользоваться учебником, справочной литературо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езнание порядка выполнения действ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езнание правил округления чисел до заданного разряда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небрежное отношение к чертежным инструментам, нарушение техники безопасности при работе с чертежным инструменто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егрубым ошибкам следует отнести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точность в записи числа по его словесной записи или в виде разрядных единиц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шибки вычислительного характера при решении задач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точности при выполнении основных арифметических действ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шибки вычислительного характера при нахождении неизвестных компонентов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шибки вычислительного характера при нахождении части, процентов от числ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точности в округлении чисел до заданного разряда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шибки, вызванные несоблюдением условий работы с чертежным инструменто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очетами являются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рациональные приемы вычислений и преобразований, выполнения задан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брежное выполнение записей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ходная  контрольная работа-8 класс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пиши для каждого из данных чисел предыдущее и следующее за ним натуральное число: а) 3285; б) 899 в) 9999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ставь число в виде суммы разрядных слагаемых: а) 978; б) 2169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полни математические действия: 9675 + 6428 – 996;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ши задачу: На строительство привезли 46986 на трёх баржах. На первой барже привезли 12363 доски, на второй 12403, а остальные доски привезли на третьей барже. Сколько досок привезли на третьей барже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черти острый угол и обозначь его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зови соседей чисел: а) 455 б) 69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едставь число в виде суммы разрядных слагаемых: 978;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и выражения: а) 750 + 50 = б) 987 – 354 =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 строительство привезли 2 536досок, а потом еще привезли 1353 доски. Сколько всего досок привезли на стройку?</w:t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черти прямой уг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должи ряд чисел: а) 1280; 1284; 1288; …, …, …. Б)18; 180;1800; …;…; …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числи: а) 5436 : 9 + 6051 = б) 1206 * 31 – 5492 =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ый участок земли со стороной 40м засажен арбузами и дынями. Четвертая часть всей площади засажена арбузами, а остальная площадь дынями. Чему равна площадь, засаженная дынями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строй прямоугольник со сторонами 5см и 3см и вычисли площадь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должи ряд чисел: а) 272; 274; 276; …;…;… б) 13; 130; 1300; …; …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числи: 5063 + 3720 б) 3201 х 3 в) 98756 – 54321 =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25 учебных кабинетов. Пятую часть составляют мастерские. Сколько мастерских в школе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роить квадрат со стороной 6см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за I четверть – 8 класс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дача: В одной школе учится 428школьников, а во второй в 2 раза больше. Сколько учащихся учится в двух школах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величь: а)312 в 2 раза; б) 720 в 3 раза; в)108 в 9 раз. . Что значит увеличить в несколько раз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 произведение двух чисел 23144 и 2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меньши: а)486 в 2 раза; б)744 в 2 . Что значит уменьшить в несколько раз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и выражения: а) 6 х 9….9 х 7 б) 2 х 8….4 х 3 в) 9 х 4……4 х 9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а: Для кружка «Умелые руки» купили 4 набора цветной бумаги, по 9 листов в каждом наборе. Сколько листов бумаги купили для кружка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и выражения: а) 49 : 7 + 60 = б) 48 : 6 + 32 =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черти квадрат со стороной 4 см и найди длину всех сторон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за 2 четверть 8 класс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дача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вух городов навстречу друг другу вышли два поезда. Скорость первого поезда 68,2 км в час. Скорость второго 70,3 км в час. Через 9 часов поезда встретились. Чему равно расстояние между городами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чертеж к задаче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ши выражения: а) 1,2 х 3 = б) 6,23 х 3 = в) 3,48 х 7 = г) 40,55 : 5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8,32 : 4 =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дача: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получает – 8156,2 руб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а получает – 9596,3 руб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равен бюджет семьи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ши выражения: а) 1,2 х 3 = б) 4,3 х 2 = в) 44,4 : 2 = г) 66,6 : 3 =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 по теме «Площадь» - 8 класс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называется площадью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ми мерами измеряется площадь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пиши букву, которой принято обозначать площадь. P V Y S A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пиши формулу вычисления площади квадрата, прямоугольника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№1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 площадь прямоугольника, длина которого 6см, а ширина 4см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№2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и прямоугольники в тетради и вычисли их площади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ание 8см, высота 3см;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нование 7см, высота 2см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нование 10см, высота 5см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№4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занимает однокомнатную квартиру. Длина комнаты 5м, ширина 4м. За 1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мья ежемесячно семья платит 13 рублей. Сколько рублей платит семья за квартиру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меры площади: мм, ч, кг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м, км,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б.,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черти 2 прямоугольника в тетради и вычисли их площади: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) основание 8см, высота 3см; 2) основание 7см, высота 2см (помощь учителя)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за III четверть – 8класс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черти квадрат со стороной 6см и вычисли площадь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мерь длину и ширину геометрической фигуры (прямоугольник со сторонами 10см и 9см) и вычисли площадь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полни пропуски: а) 1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…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б) 5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…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) 1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…..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г) 7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…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школьного двора 25м, ширина 24м. Третью часть двора занимает цветник, а остальная площадь предназначена для игр. Сколько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назначено для игр?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черти квадрат со стороной 6см и вычисли площадь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мерь длину и ширину геометрической фигуры (прямоугольник со сторонами 10см и 9см) и вычисли площадь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мерь длину и ширину геометрической фигуры (квадрат со стороной 9см) и вычисли площадь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одолжи фразу. Чтобы вычислить площадь надо……(справочник, учите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C0">
    <w:name w:val="c0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Style30"/>
    <w:next w:val="TextBody"/>
    <w:qFormat/>
    <w:pPr>
      <w:widowControl w:val="false"/>
      <w:suppressLineNumbers/>
      <w:tabs>
        <w:tab w:val="clear" w:pos="708"/>
      </w:tabs>
      <w:spacing w:lineRule="atLeast" w:line="100" w:before="120" w:after="120"/>
    </w:pPr>
    <w:rPr>
      <w:rFonts w:ascii="Times New Roman" w:hAnsi="Times New Roman" w:cs="Times New Roman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аголовок"/>
    <w:basedOn w:val="Style30"/>
    <w:next w:val="TextBody"/>
    <w:qFormat/>
    <w:pPr>
      <w:keepNext w:val="true"/>
      <w:widowControl w:val="false"/>
      <w:tabs>
        <w:tab w:val="clear" w:pos="708"/>
      </w:tabs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30"/>
    <w:pPr>
      <w:widowControl w:val="false"/>
      <w:suppressLineNumbers/>
      <w:tabs>
        <w:tab w:val="clear" w:pos="708"/>
      </w:tabs>
      <w:spacing w:lineRule="atLeast" w:line="100"/>
    </w:pPr>
    <w:rPr>
      <w:rFonts w:ascii="Times New Roman" w:hAnsi="Times New Roman" w:cs="Mangal"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ts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41:00Z</dcterms:created>
  <dc:creator>User</dc:creator>
  <dc:description/>
  <cp:keywords/>
  <dc:language>en-US</dc:language>
  <cp:lastModifiedBy>777</cp:lastModifiedBy>
  <cp:lastPrinted>2020-09-22T15:46:00Z</cp:lastPrinted>
  <dcterms:modified xsi:type="dcterms:W3CDTF">2020-12-27T10:41:00Z</dcterms:modified>
  <cp:revision>4</cp:revision>
  <dc:subject/>
  <dc:title/>
</cp:coreProperties>
</file>