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государственной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октора педагогических наук В.В.Воронковой, Москва «Владос», 2020, рекомендованной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для умственно отсталых детей в старших (5-9) классах решаются те же задачи, что и в начальных классах, но на более сложном речевом и понятийном матери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и развить у учащихся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правильно и последовательно излагать свои мысли в устной фор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 социальной адаптации учащихся в плане общего развития и сформированности нравственных каче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чтения у учащихся развивается речь, воспитывается интерес к литературе, формируется понятие о нравственности и гражданское сознание, прививаются чувства патриотизма, любви и уважения к ценностям отечественной культуры; развиваются эмоциональное восприятие художественного текста, образное мышление, творческое вообра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для 5-9 классов, М., «Владос», 2020г. Выбор данной программы обусловлен тем, что она допущена Министерством образования Российской Федерации и успешно используется при обучении письму в специальных (коррекционных) школ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; в школе имеются учебники  для реализации данной программы. Программа учитывает особенности познавательной деятельности детей с ограниченными возможностями здоровья, направлена на разностороннеее развитие личности учащихся, способствует их умственному развитию, нравственному, гражданскому и эстетическому воспита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использована с небольшим дополнением ряда тем в конце учебного года. Это связано в основном с недостатком текстов для чтения в учебнике в конце учебного года. 3 урока –  знакомство с отдельными главами сказки А.Волкова «Волшебник Изумрудного города» (произведение соответстувует возрасту и интересам учащихся, дает возожность провести беседы о важных нравственных категориях –  дружбе, верности, смелости, целеустремленности, ответственности). 1 урок – чтение стихов о Великой Отечественной войне (в связи с празднованием в мае Дня Победы и наличием в учебнике всего одного стихотворного произведения, посвященного этому празднику).  1 урок по  материалу – отрывок из книги дальневосточного писателя В.Сысоева «Гималайские медведи» .Темы последних двух уроков направлены на формирование любви к родному краю, к Родине, гордости за её славное прошлое и природные богат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перехода учащихся в 6-й класс они в основном научены читать доступный их пониманию текст (вслух и «про себя»), большинство учащихся класса осмысленно воспринимают прочитанное. Они ознакомлены с произведениями народного творчества, классиков русской литературы и зарубежной литературы. Учащиеся получили опыт вместе с учителем разбираться в содержании произведения и составлять план, умеют пересказывать текст (подробно и кратко). У учащихся начато формирование навыков самостоятельного чтения книг, читательской культуры, посещения библиотеки, умения выбирать книги по интерес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6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в достаточной степени владеют указанными навыками. Изучение каждого художественного произведения вызывает и них затруднения при его чтении и понимании содержания, так как произведения, изучаемые в курсе чтения и развития речи, разножанровые и при работе с ними требуется большая методическая вариативность. В исторических произведениях умтсвенно отсталые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Школьники учатся отвечать на поставленные вопросы, полно, правильно, последовательно передавать содержание прочитанного, кратко пересказывать основные события, изложенные в произведении, называть главных и второстепенных героев, давать им характеристику, адекватно оценивать их действия и поступки, устанавливать несложные причинно-следственные связи и отношения, делать выводы, обобщения, в том числе эмоционального пла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чтения решаются и проблемы нравственного воспитания учащихся,  понимания ими соответствия описываемых событий жизненным ситуациям. Обучение чтению – это составляющая часть работы по эстетическому, нравственному, общекультурному воспитанию детей. Для достижения целей и задач обучения чтению на уроках реализуется личностно ориентированный и деятельностный подход к обучению, используются методы группового обучения, проблемного обучения, игровые формы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, биологии и географ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чтению в 6 классе отводится следующее количество: 136 часов (34 учебные недели, 4 часа в неделю). Урок внеклассного чтения проводится один раз в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наний, умений и навыков учащихся является важной составной частью процесса обучения детей 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 методический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М.Бгажнокова, Е.С.Погостина. Чтение. Учебник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– М., «Просвещение»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предметных результа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чтения возможны короткие проверочные работы нетрадиционного вида. В каждом произведении выделяются ключевые слова (имена героев, детали описания героя или места событий и др.), которые могут быть положены в основу кроссвордов, головоломок, ребусов, шарад, викторин. Решение кроссвордов, ответы на вопросы викторины – занятие увлекательное и полезное, позволяет тренировать памя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, навыков учащихся необходимо учитывать следующе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 выдерживать паузы, интонационно выделять слова, на которые падает логическое удар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вслух осознанно, правильно, выразительно; читать «про себ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сновные черты характера действующ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текст по плану полно и выбороч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зусть 8 стихотвор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урок (1 час).</w:t>
      </w:r>
      <w:r>
        <w:rPr>
          <w:rFonts w:cs="Times New Roman" w:ascii="Times New Roman" w:hAnsi="Times New Roman"/>
          <w:sz w:val="28"/>
          <w:szCs w:val="28"/>
        </w:rPr>
        <w:t xml:space="preserve"> Статья В.Пескова «Отечество». Определение главной мысли текста. Рассуждение на тему, почему человеку нужно знать свои кор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(1 час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ок из былины «Илья Муромец и Соловей-разбойник». Выразительное, осмысленное чтение, чтение по ролям. Определение основных черт характера героев, характеристика его поступков. Объяснение отдельных слов и выражений из текста бы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русских писателей (74 час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рывки из художественных произведений русски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о героическом прошлом и настоящем нашей Родины, о борьбе за мир, о труде людей, о родной природе и бережном отношении к ней, о знаменательных событиях в жизни страны. Выразительное, правильное, беглое, осознанное чтение (вслух и «про себя»). Умение ответить на вопросы по тексту, составить свои вопросы. Составление коллективно (с помощью учителя) плана текста, подробный или краткий пересказ  (с ипользованием слов и выражений из текста, своими словами). Выделение главной мысли произведения, определение позиции и чувств автора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Формирование навыка устного словесного рисования (описание места событий, помещения, человека, природы). Составление кроссворда, викторины по тексту. Формирование навыка взаимоконтроля выразительного чтения (по плану с помощью учителя). Самостоятельное чтение отрывка с различным заданием по прочитанному: подготовка к выразительному чтению, выделение отдельных мест в тексте по вопросам, подбор слов для характеристики персонажа или его поступка, пересказ, выражение своего мнения о герое. Формирование навыка полного развернутого ответа, небольшого рассуждения на темы дружбы, счастья, добр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русских поэтов (19 часов)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стихотворений русских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(о природе, о человеке, о Родине, о Великой Отечественной войне). Разбор содержания стихотворений с помощью вопросов учителя. Выделение непонятных слов, подбор слов со сходными и противоположными значениями, объяснение с помощью учителя слов в переносном значении, образных выражений, характеризующих поступки героев и картины природы. Формирование навыка устного словесного рисования (описание природы). Заучивание стихотворных текстов наизу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зарубежных писателей (25 часов)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изведениями (отрывками из произведений) известных зарубежных детсуих писателей и сказочников (Д.Биссет, Х.-К.Андерсен, Р.Киплинг, Дж.Родари, А. де Сент-Экзюпери).  Выразительное, правильное, беглое, осознанное чтение (вслух и «про себя»). Обсуждение прочитанных произведений, определение главной мысли текста, нравственных и общечеловеческих ценностей, утверждаемых в сказках зарубежных писателей, формирование у учащихся высоких нравственных и эстетических критериев, умений правильно оценивать прекрасное в жизни,  природе и искусстве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Разгадывание кроссвордов, викторин по произведениям.  Соотнесение иллюстраций  с эпизодами. Создание своих собственных иллюстраций к произвед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внеклассного чтения (9 часов).</w:t>
      </w:r>
      <w:r>
        <w:rPr>
          <w:rFonts w:cs="Times New Roman" w:ascii="Times New Roman" w:hAnsi="Times New Roman"/>
          <w:sz w:val="32"/>
          <w:szCs w:val="32"/>
        </w:rPr>
        <w:t xml:space="preserve"> Обращение к значимым общечеловеческим проблемам и  темам. </w:t>
      </w:r>
      <w:r>
        <w:rPr>
          <w:rFonts w:cs="Times New Roman" w:ascii="Times New Roman" w:hAnsi="Times New Roman"/>
          <w:sz w:val="28"/>
          <w:szCs w:val="28"/>
        </w:rPr>
        <w:t>Развитие навыка самостоятельного чтения рекомендованных учителем произведений. Обсуждение прочитанных произведений, коллективное составление кратких отзывов о книках, называние главных действующих лиц. Формирование умения передать впечатление от прочитанного, кратко пересказать содержание прозаического произведения (отрывка из произведения). Устное словесное рисование (иллюстрация к эпизод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е (итоговые)  уроки (2 часа)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чтения произведений за определенный период обучения (обсуждение основных тем произведений, обмен впечатлениями о героях и описываемых событиях), занимательные задания (викторины, кроссворды – составление самостоятельно, с помощью учителя; работа с занимательными заданиями, предложенными учителем), иллюстрации к произведениям, тесты (для самопроверки и взаимопровер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хники чтения учащихся (1 час).</w:t>
      </w:r>
      <w:r>
        <w:rPr>
          <w:rFonts w:cs="Times New Roman" w:ascii="Times New Roman" w:hAnsi="Times New Roman"/>
          <w:sz w:val="28"/>
          <w:szCs w:val="28"/>
        </w:rPr>
        <w:t xml:space="preserve"> Контроль сформированности навыков беглого, сознательного, правильного, выразительного чтения всл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693"/>
        <w:gridCol w:w="4810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</w:tr>
      <w:tr>
        <w:trPr>
          <w:trHeight w:val="181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ебного материала по теме, разделу программы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самостоятельная работа, работа с карточкой, тест нетрадиционные виды контроля, проверка выполнения домашнего задания (пересказ, чтение наизусть, выразительное чтение и др.)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оставленных задач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исател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оэ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зарубежных писателей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неклассного чт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(итоговые) у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учащихс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81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В.Пескова «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М.Ножкина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М.Пришвина «Мо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.Бианки «Сен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И.Бунина «Лес, точно терем распи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Ю.Качаева «Граб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Б.Житкова «Белый домик» 1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ый домик» 2 часть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 «Звонкие ключи». 1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онкие ключи» 2 часть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онкие ключи» 3 часть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Заячьи ла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ячьи лапы» 2 часть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ячьи лапы» 3 часть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ургенев «Осенний день в березовой рощ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Ч. </w:t>
            </w:r>
            <w:r>
              <w:rPr>
                <w:rFonts w:cs="Times New Roman" w:ascii="Times New Roman" w:hAnsi="Times New Roman"/>
              </w:rPr>
              <w:t>М.Пришвин «Кладовая солн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осов «Хитрю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юга» 2 часть рассказа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Ок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Будь челов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Петя мечта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Слон и мурав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Кузнечик Ден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Как один мальчик играл с пал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Пуговкин дом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говкин домик» 2 часть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Д.Родари «Путешествие голубой стре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Илья Муромец и Соловей-разбой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Глинка «Моск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Но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Без Нарвы не видать мо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С.Алексеева «На берегу Не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Мед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Грише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Серебряный лебе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и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День рождения Наполе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Боевое кр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Как Незнайка сочинял сти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 сказки «Как Незнайка сочинял сти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Тайна ц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казки «Тайна ц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альперина «Здравствуй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Дека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икитин «Встреча 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орохов «Теплый сн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Вот север тучи нагоня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по рассказам А.Н.Мамина-Сибиряка «Емеля-охотник», «Приемыш», «Дедушкино золо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Пуш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Пуш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Янв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а «Ель» 1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сказки «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ль» 2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сказки, деление текста на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Чехов «Ва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Ва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Никитин «Весело сияет месяц над село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уриков «Белый снег пушисты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 «Лёля и Ми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Лёля и Ми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Ю.Олеша «Три толстя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Рытхеу «П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заа «П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81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Дмитриев «Таинственный ночно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Февр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аршак «12 месяцев». 1 дей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2 месяцев» 2 действие пье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-К.Андерсен «Снежная королева». 1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й и Герда. 2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и волшебного зеркала. 3 часть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раз Снежной королевы. 4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да отправляется в дорогу. 5 часть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инц и принцесса. 6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да у разбойников7  часть сказки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ие Кая. 8 часть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мирнов «Первые прим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есков «Весна ид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В.Бианки «Птичья песенка», «Дробинка», «Голубые лягушки», «Морской чертенок», «Сумасшедшая 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Жаркий ч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кребицкий «Весенняя песня». 1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нняя песня» 2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уковский «Жавор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олстой «Детство Ники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вардовский «Как после мартовских ме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 «И вот шатер свой голу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Ап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Стальное колечко». 1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льное колечко» 2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льное колечко» 3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Ч. </w:t>
            </w:r>
            <w:r>
              <w:rPr>
                <w:rFonts w:cs="Times New Roman" w:ascii="Times New Roman" w:hAnsi="Times New Roman"/>
              </w:rPr>
              <w:t>Сказ П.П.Бажова «Голубая зм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Злод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аронина «Рассказы про зверей». 1 ча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сказов про зверей». 2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Кот в сап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Кот в сап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Заяц и ё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 «Зеркало и обезь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Киплинг «Рикки-Тикки-Тави». 1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раз Рикки-Тикки. 2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беда над Карайт3 часть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ватка с Нагом. 4 часть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стребление гнезда змей. 5 часть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 Нагайны6 часть сказк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сказке Р.Кипл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Сказка Р.Киплинга «Откуда взялись броненосц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абоков «Дождь пролетел и сгорел на л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удин «Наши песни спеты на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едведев «Звездолет Бру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держанием сказки «Звездолет Бру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едведев «Звездолет Бру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Корзинка с еловыми шиш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зинка с еловыми шишками». Встреча в ле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ка с еловыми шишками». Встреча в ле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подарок Гри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-Экзюпери «Маленький прин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-Экзюпери «Маленький прин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-Экзюпери «Маленький прин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по сказке «Маленький прин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М.Твен. Главы из книги «Приключения Тома Сойе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Зорькина п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ыленков «Нынче ветер, как мальчишка, ве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ысоев. Глава из повести «Гималайские медведи» - «К зиме готовься лет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Арбузный переу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ысоцкий «Он не вернулся из боя»,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олков «Волшебник Изумрудного города». Страш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отрывка из сказки. Встреча с Дровосе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отрывка из сказки. Встреча с Трусливым Ль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Элли до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Ч. </w:t>
            </w:r>
            <w:r>
              <w:rPr>
                <w:rFonts w:cs="Times New Roman" w:ascii="Times New Roman" w:hAnsi="Times New Roman"/>
              </w:rPr>
              <w:t>Стихи русских поэтов о л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5" w:leader="none"/>
                <w:tab w:val="right" w:pos="4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5" w:leader="none"/>
                <w:tab w:val="right" w:pos="4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5" w:leader="none"/>
                <w:tab w:val="right" w:pos="4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Викторина по произведениям, прочитанным в течение учебного года.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5" w:leader="none"/>
                <w:tab w:val="right" w:pos="4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5" w:leader="none"/>
                <w:tab w:val="right" w:pos="4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5" w:leader="none"/>
                <w:tab w:val="right" w:pos="4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7:00Z</dcterms:created>
  <dc:creator>Zver</dc:creator>
  <dc:description/>
  <cp:keywords/>
  <dc:language>en-US</dc:language>
  <cp:lastModifiedBy>User</cp:lastModifiedBy>
  <cp:lastPrinted>2013-10-14T20:24:00Z</cp:lastPrinted>
  <dcterms:modified xsi:type="dcterms:W3CDTF">2021-01-09T12:27:00Z</dcterms:modified>
  <cp:revision>7</cp:revision>
  <dc:subject/>
  <dc:title/>
</cp:coreProperties>
</file>