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ГУРСКАЯ СРЕДНЯЯ  ОБЩЕОБРАЗОВАТЕЛЬНАЯ ШКО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____» _________________ 2020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 /Абраменко И.Ю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аз № ___ от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/Кочетков В.Б.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56"/>
              </w:rPr>
              <w:t>РАБОЧАЯ ПРОГРАМ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по литературному чтени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для 3 класс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на 2020-2021 учебный г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36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учитель  Зубрицкая С.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 Огу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 «Литературное чтение» для 3класса составлена на основе нормативных документов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федерального государственного общеобразовательного стандарта основного 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Примерной программы начального общего образования по литературному чтению на основе авторской программы «Литературное чтение» (Климанова Л.Ф., Бойкина М.В.),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ОП ООО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ебного плана МБОУОСОШ 2020-2021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ая система УМК «Школа Росс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и задачи учебного предмет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владение осознанным, правильным, беглым и выразительным чтением как базовым навыком в системе образования младших школь</w:t>
        <w:softHyphen/>
        <w:t xml:space="preserve">ников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вершенствование всех видов речевой деятельности, обеспе</w:t>
        <w:softHyphen/>
        <w:t>чивающих умение работать с разными видами текстов; развитие ин</w:t>
        <w:softHyphen/>
        <w:t xml:space="preserve">тереса к чтению и книг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тие художественно-творческих и познавательных способно</w:t>
        <w:softHyphen/>
        <w:t>стей, эмоциональной отзывчивости при чтении художественных произ</w:t>
        <w:softHyphen/>
        <w:t xml:space="preserve">ведений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эстетического отношения к слову и умения по</w:t>
        <w:softHyphen/>
        <w:t>нимать художественное произвед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огащение нравственного опыта младших школьников средства</w:t>
        <w:softHyphen/>
        <w:t xml:space="preserve">ми художественной литератур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нравственных чувств и представлений о добре, дружбе, правде и ответственности; -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вышение уровня коммуникативной культуры: формируются умения составлять диалоги, высказывать собственное мнение, строить монолог в соответствии с ре</w:t>
        <w:softHyphen/>
        <w:t>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читательская компетентность, помогающей младшему школьнику осознать себя грамотным читателем, способным к использованию читательской деятельности для своего само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буждение интереса учащихся к чте</w:t>
        <w:softHyphen/>
        <w:t xml:space="preserve">нию художественных произвед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лиманова Л. Ф., Бойкина М. В. Литературное чтение. Рабочие   программы. 1 - 4 клас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Стефаненко Н. А. Литературное чтение. Методические рекомендации. 3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 Бойкина М. В., Илюшин Л. С., Галактионова Т. Г., Роговцева Н. И. Литературное чтение. Поурочные разработки. Технологические карты уроков. 3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Климанова Л. Ф., Горецкий В. Г., Голованова В. Г.,   Виноградская Л. А., Бойкина М. В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Литературное чтение. Учебник. 3 класс. В 2 ч. Ч. 1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Климанова Л. Ф., Горецкий В. Г., Голованова В. Г.,   Виноградская Л. А., Бойкина М. В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Литературное чтение. Учебник. 3 класс. В 2 ч. Ч. 2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Климанова Л. Ф., Горецкий В. Г., Голованова В. Г.,   Виноградская Л. А., Бойкина М. В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Литературное чтение. Учебник. 3 класс. В 2 ч. Ч. 1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Климанова Л. Ф., Горецкий В. Г., Голованова В. Г.,   Виноградская Л. А., Бойкина М. В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Литературное чтение. Учебник. 3 класс. В 2 ч. Ч. 2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 Бойкина М. В., Виноградская Л. А. Литературное чтение. Рабочая тетрадь. 3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1-4.</w:t>
      </w:r>
      <w:r>
        <w:rPr>
          <w:rFonts w:cs="Times New Roman" w:ascii="Times New Roman" w:hAnsi="Times New Roman"/>
          <w:sz w:val="24"/>
          <w:szCs w:val="24"/>
          <w:lang w:val="en-US"/>
        </w:rPr>
        <w:t>pros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чатные пособия: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плект демонстрационных таблиц с методическими рекомендациями, 3 класс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ы к основным разделам материала, содержащегося в программе по литературному чт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продукции картин в соответствии с тематикой и видами рабо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истема оценивания предмет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</w:rPr>
        <w:t>Уст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наизу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твердо, без подсказок, знает наизусть, выразительно чита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знает стихотворение наизусть, но допускает при чтении перестановку слов, самостоятельно исправляет допущенные неточ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читает наизусть, но при чтении обнаруживает нетвердое усвоение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нарушает последовательность при чтении, не полностью воспроизводит тек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разительное чт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выразительному чтению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ая постановка логического удар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пауз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ый выбор темп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нужной интон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езошибочное ч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выполнены правильно все треб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не соблюдены 1-2 треб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допущены ошибки по трем требова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допущены ошибки более, чем по тре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по рол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чтению по рол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начинать читать свои сло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бирать правильную интонац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читать безошибочно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читать вырази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выполнены все треб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допущены ошибки по одному какому-то требован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допущены ошибки по двум требования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допущены ошибки по трем требова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ск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допускает 1-2 ошибки, неточности, сам исправляет и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пересказывает при помощи наводящих вопросов учителя, не умеет последовательно передать содержание прочитанного, допускает речевые оши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не может передать содержание прочитан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ур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оценки сформированной устной речи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а и правильность отве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ень осознанности усвоения излагаемых зн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овательность изло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льтура реч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соответствуют полные, правильные, связанные, последовательные ответы уче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дочетов или допускается не более 1 неточности в ре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4»</w:t>
      </w:r>
      <w:r>
        <w:rPr>
          <w:rFonts w:cs="Times New Roman" w:ascii="Times New Roman" w:hAnsi="Times New Roman"/>
          <w:sz w:val="24"/>
          <w:szCs w:val="24"/>
        </w:rPr>
        <w:t xml:space="preserve"> - соответствуют ответы, близкие к требованиям, удовлетворяющим для оце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го уровня, но ученик допускает неточности в речевом оформлении отв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соответствуют ответы, если ученик в целом обнаруживает понимание излагаемого материала, но отвечает неполно, по наводящим вопроса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затрудняется самостоятельно подтвердить правило примерами, допускает ошибки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е с текстом и анализе слов и предложений; излагает материал несвязно, допускает неточности в употреблении слов и построение словосочетаний или предлож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ния уровня А оценивются 1 баллом, уровня В –2 баллами, уровня С—3 бал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</w:rPr>
        <w:t>- работа не содержит ошиб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4» - </w:t>
      </w:r>
      <w:r>
        <w:rPr>
          <w:rFonts w:cs="Times New Roman" w:ascii="Times New Roman" w:hAnsi="Times New Roman"/>
          <w:sz w:val="24"/>
          <w:szCs w:val="24"/>
        </w:rPr>
        <w:t>выполнено 75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3» - </w:t>
      </w:r>
      <w:r>
        <w:rPr>
          <w:rFonts w:cs="Times New Roman" w:ascii="Times New Roman" w:hAnsi="Times New Roman"/>
          <w:sz w:val="24"/>
          <w:szCs w:val="24"/>
        </w:rPr>
        <w:t>выполнено не менее 5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выполнено менее 50%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971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чтения: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олее 70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4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5-70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0-54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нее 40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олее 75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4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0-75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5-59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нее 45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«5» - более 85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«4» - 70-85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«3» - 55-69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«2» - менее 55 сло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олее 90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4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7-90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0-74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нее 60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беспечивает достижение учениками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еся научатся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имать, что отношение к Родине начинается с отношений к семье, находить подтверждение этому в читаемых текстах, в том числе пословицах и поговорках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гордостью и уважением относиться к творчеству писателей и поэтов, рассказывающих в своих произведениях о Родине, составлять рассказы о них, передавать в этих рассказах восхищение и уважение к ним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находить произведения о своей Родине, с интересом читать, создавать собственные высказывания и произведения о Роди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имать, что отношение к Родине начинается с отношений к семье и к малой родине, находить примеры самоотверженной любви к малой родине среди героев прочитанных произведений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ирать материал для проведения заочных экскурсий по любимым местам своей Родины, местам, воспетым в произведениях писателей и поэтов, доносить эту информацию до слушателей, используя художественные формы изложения (литературный журнал, уроки-концерты, уроки-праздники, уроки-конкурсы и пр.)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ть сборники стихов и рассказов о Родине, включать в них и произведения собственного сочинения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участие в проекте на тему «Моя Родина в произведениях великих художников, поэтов и музыкантов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улятивные УУД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еся научатся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улировать учебную задачу урока в мини-группе (паре), принимать её, сохранять на протяжении всего урока, периодически   сверяя   свои   учебные   действия   с   заданной задачей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итать в соответствии с целью чтения (бегло, выразительно, по ролям, выразительно наизусть и пр.)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ть план работы по решению учебной задачи урока в мини-группе или паре, предлагать совместно с группой (парой) план изучения темы урок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бирать вместе с группой (в паре) форму оценивания результатов, вырабатывать совместно с группой (в паре) критерии оценивания результатов;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границы коллективного знания и незнания по теме самостоятельно (Что мы уже знаем по данной теме? Что мы уже умеем?), связывать с целевой установкой урока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ксировать по ходу урока и в конце урока удовлетворённость/неудовлетворённость своей работой на уроке (с помощью шкал, значков «+» и «−», «?»)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ировать причины успеха/неуспеха с помощью оценочных шкал и знаковой системы («+» и «−», «?»)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ксировать причины неудач в устной форме в группе или паре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агать варианты устранения причин неудач на урок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вать смысл и назначение позитивных установок на успешную работу, пользоваться ими в случае неудачи на уроке, проговаривая во внешне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улировать учебную задачу урока коллективно, в мини-группе или паре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улировать свои задачи урока в соответствии с темой урока и индивидуальными учебными потребностями и интересами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итать в соответствии с целью чтения (в темпе разговорной   речи, без   искажений, выразительно, выборочно и пр.)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мысливать коллективно составленный план работы на уроке и план, выработанный группой сверстников (парой), предлагать свой индивидуальный план работы (возможно, альтернативный) или некоторые пункты плана, приводить аргументы в пользу своего плана работы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ть замечания, конструктивно обсуждать недостатки предложенного плана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бирать наиболее эффективный вариант плана для достижения результатов изучения темы урока.  Если план одобрен, следовать его пунктам, проверять и контролировать их выполнени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вать свою работу в соответствии с заранее выработанными критериями и выбранными формами оценивания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границы собственного знания и незнания по теме самостоятельно (Что я уже знаю по данной теме? Что я уже умею?), связывать с индивидуальной учебной задачей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иксировать по ходу урока и в конце урока удовлетворённость/неудовлетворённость своей работой на уроке (с помощью шкал, значков «+» и «−», «?», накопительной системы баллов);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причины успеха/неуспеха с помощью оценочных шкал и знаковой системы («+» и «−», «?», накопительной системы баллов)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ксировать индивидуальные причины неудач в письменной форме в рабочей тетради или в пособии «Портфель достижений»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писывать варианты устранения причин неудач, намечать краткий план действий по их устранению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агать свои варианты позитивных установок или способов успешного достижения цели из собственного опыта, делиться со свер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еся науча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информацию на основе различных художественных объектов, например, литературного произведения, иллюстрации, репродукции картины, музыкального текста, таблицы, схемы и т. д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ировать литературный текст с опорой на систему вопросов учителя (учебника), выявлять основную мысль произвед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авнивать мотивы поступков героев из одного литературного произведения, выявлять особенности их поведения в зависимости от мотив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ходить в литературных текстах сравнения и эпитеты, использовать их в своих творческих рабо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мостоятельно определять с помощью пословиц (поговорок) смысл читаемого произвед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имать смысл русских народных и литературных сказок, рассказов и стихов великих классиков литературы (Пушкина, Лермонтова, Чехова, Толстого, Крылова и др.); понимать значение этих произведения для русской и мировой литерат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являть индивидуальные творческие способности при составлении рассказов, небольших стихотворений, басен, в процессе чтения по ролям, при инсценировании и выполнении проектных зада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агать вариант решения нравственной проблемы, исходя из своих нравственных установок и ценност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основную идею произведения (эпического и лирического), объяснять смысл образных слов и выражений, выявлять отношение автора к описываемым событиям и героям произвед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вать высказывание (или доказательство своей точки зрения) по теме урока из 7—8 предложе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авнивать сказку бытовую и волшебную, сказку бытовую и басню, басню и рассказ; находить сходства и различ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тносить литературное произведение или эпизод из него с фрагментом музыкального произведения, репродукцией картины художника; самостоятельно подбирать к тексту произведения репродукции картин художника или фрагменты музыкальных произведе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ходить необходимую информацию в тексте литературного произведения, фиксировать полученную информацию с помощью рисунков, схем, таблиц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ировать литературный текст с опорой на систему вопросов учителя (учебника), выявлять основную мысль произведения, обсуждать её в парной и групповой работе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ходить в литературных текстах сравнения и эпитеты, олицетворения, использовать их в своих творческих работах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авнивать летопись и былину, сказку волшебную и былину, житие и рассказ, волшебную сказку и фантастическое произведение; находить в них сходства и различия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авнивать литературное произведение со сценарием театральной постановки, кинофильмом, диафильмом или мультфильмом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ходить пословицы и поговорки с целью озаглавливания темы раздела, темы урока или давать название выставке книг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авнивать мотивы героев поступков из разных литературных произведений, выявлять особенности их поведения в зависимости от мотива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вать высказывание (или доказательство своей точки зрения) по теме урока из 9—10 предложений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имать смысл и значение создания летописей, былин, житийных рассказов, рассказов и стихотворений великих классиков   литературы (Пушкина, Лермонтова, Чехова, Толстого, Горького и др.)  Для русской и мировой литературы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являть индивидуальные творческие способности при сочинении эпизодов, небольших стихотворений, в процессе чтения по ролям и инсценировании, при выполнении проектных заданий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агать вариант решения нравственной проблемы исходя из своих нравственных установок и ценностей и учитывая условия, в которых действовал герой произведения, его мотивы и замысел автор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основную идею произведений разнообразных жанров (летописи, былины, жития, сказки, рассказа, фантастического   рассказа, лирического   стихотворения), осознавать смысл изобразительно-выразительных средств языка произведения, выявлять отношение автора к описываемым событиям и героям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УД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научатся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казывать свою точку зрения (7—8 предложений) на прочитанное или прослушанное произведение, проявлять активность и стремление высказываться, задавать вопросы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ть цель своего высказывания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элементарными приёмами убеждения, мимикой и жестикуляцией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диалоге в паре или группе, задавать вопросы на осмысление нравственной проблемы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3—4 слайда к проекту, письменно фиксируя основные положения устного высказывания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являть терпимость к другому мнению, не допускать агрессивного поведения, предлагать компромиссы, способы примирения в случае несогласия с точкой зрения другого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снять сверстникам способы бесконфликтной деятельности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тбирать аргументы и факты для доказательства своей точки зрения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раться на собственный нравственный опыт в ходе доказательства и оценивании событий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цель работы группы, принимать и сохранять на протяжении всей работы в группе, соотносить с планом работы, выбирать для себя подходящие роли и функции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в группе или паре критерии оценивания выполнения того или иного задания (упражнения); оценивать достижения участников групповой или парной работы по выработанным критериям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критерии оценивания поведения людей в различных жизненных ситуациях на основе нравственных норм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уководствоваться выработанными критериями при оценке поступков литературных героев и своего собственного поведения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снять причины конфликта, возникшего в группе, находить пути выхода из создавшейся ситуации; приводить примеры похожих ситуаций из литературных произведений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ить нужную информацию через беседу со взрослыми, через учебные книги, словари, справочники, энциклопедии для детей, через Интернет, периодику (детские журналы и газеты)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ить небольшую презентацию (6—7 слайдов), обращаясь за помощью к взрослым только в случае затруднений. Использовать в презентации не только текст, но и изображения (картины художников, иллюстрации, графические схемы, модели и пр.)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вучивать презентацию с опорой на слайды, выстраивать монолог по продуманному пла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казывать свою точку зрения (9—10 предложений) на прочитанное произведение, проявлять активность и стремление высказываться, задавать вопросы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цель своего высказывания вслух, используя речевые клише: «Мне хотелось бы сказать...», «Мне хотелось бы уточнить...», «Мне хотелось бы объяснить, привести пример...» и пр.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элементарными приёмами убеждения, приёмами воздействия на эмоциональную сферу слушателей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полилоге, самостоятельно формулировать вопросы, в том числе неожиданные и оригинальные, по прочитанному произведению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5—10 слайдов к проекту, письменно фиксируя основные положения устного высказывания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созданию бесконфликтного взаимодействия между участниками диалога (полилога)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емонстрировать образец правильного ведения диалога (полилога)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агать способы саморегуляции в сложившейся конфликтной ситуации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ределять цитаты из текста литературного произведения, выдержки из диалогов героев, фразы и целые абзацы рассуждений автора, доказывающие его отношение к описываемым событиям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найденный текстовый материал в своих устных и письменных высказываниях и рассуждениях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твечать письменно на вопросы, в том числе и проблемного характера, по прочитанному произведению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совместно со сверстниками задачу групповой работы (работы в паре), распределять функции в группе (паре) при выполнении заданий, при чтении по ролям, при подготовке инсценировки, проекта, выполнении исследовательских и творческих заданий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самостоятельно критерии оценивания выполнения того или иного задания (упражнения); оценивать свои достижения по выработанным критериям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вать своё поведение по критериям, выработанным на основе нравственных норм, принятых в обществе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скать причины конфликта в себе, анализировать причины конфликта, самостоятельно разрешать конфликтные ситуаци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аться к перечитыванию тех литературных произведений, в которых отражены схожие конфликтные ситуаци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в библиотеке книги, раскрывающие на художественном материале способы разрешения конфликтных ситуаций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ить различные источники информации, отбирать из них нужный материал, перерабатывать, систематизировать, выстраивать в логике, соответствующей цели; представлять информацию разными способами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готовить презентацию из 9—10 слайдов, обращаясь за помощью к взрослым только в случае серьёзных затруднений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в презентации не только текст, но и изображения, видеофайл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вучивать презентацию с опорой на слайды, на которых представлены цель и план выступ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речевой и читательской дея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научатся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читать вслух бегло, осознанно, без искажений, выразительно, передавая своё отношение к прочитанному, выделяя при чтении важные по смыслу слова, соблюдая паузы между предложениями и частями текста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но выбирать виды чтения (ознакомительное, выборочное, изучающее, поисковое) в зависимости от цели чтения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ть смысл традиций и праздников русского народа, сохранять традиции семьи и школы, осмысленно готовиться к национальным праздникам; составлять высказывания о самых ярких и впечатляющих событиях, происходящих в дни семейных праздников, делиться впечатлениями о праздниках с друзьями и товарищами по классу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потреблять пословицы и поговорки в диалогах и высказываниях на заданную тему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блюдать, как поэт воспевает родную природу, какие чувства при этом испытывает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уждать о категориях добро и зло, красиво и некрасиво, употреблять данные понятия и их смысловые оттенки в своих оценочных высказываниях; предлагать свои варианты разрешения конфликтных ситуаций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элементарными приёмами анализа текста; составлять краткую аннотацию (автор, название, тема книги, рекомендации к чтению) на художественное произведение по образцу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читать произведение, понимать главную мысль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елить текст на части; озаглавливать части, подробно пересказывать, опираясь на составленный под руководством учителя план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ить книги для самостоятельного чтения в библиотеках (школьной, домашней, городской, виртуальной и др.); при выборе книг и поиске информации опираться на аппарат книги, её элементы; делиться своими впечатлениями о прочитанных книгах, участвовать в диалогах и дискуссиях о них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ьзоваться тематическим каталогом в школьной библиоте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имать значимость произведений великих русских писателей и поэтов (Пушкина, Толстого, Чехова, Тютчева, Фета, Некрасова и др.) для русской культуры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ьзоваться элементарными приёмами анализа текста с целью его изучения и осмысления; осознавать через произведения великих мастеров слова их нравственные и эстетические ценности (добра, мира, терпения, справедливости, трудолюбия); эстетически воспринимать произведения литературы, замечать образные выражения в поэтическом тексте, понимать, что точно подобранное автором слово способно создавать яркий образ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овать в дискуссиях на нравственные темы; подбирать примеры из прочитанных произведений, доказывая свою точку зрения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улировать один вопрос проблемного характера к изучаемому тексту; находить эпизоды из разных частей прочитанного произведения, доказывающие собственное мнение о проблеме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лить текст на части, подбирать заголовки к ним, составлять самостоятельно план пересказа, продумывать связки для соединения частей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ходить в произведениях средства художественной выразительност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ить проекты о книгах и библиотеке; участвовать в книжных конференциях и выставках; пользоваться алфавитным и тематическим каталогом в библиотек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сказывать содержание произведения подробно, выборочно и кратко, опираясь на самостоятельно составленный план; соблюдать при пересказе логическую последовательность и точность изложения событий; составлять план, озаглавливать текст; пересказывать текст, включающий элементы описания (природы, внешнего вида героя, обстановки) или рас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ворческ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еся науча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чинять самостоятельно произведения малых жанров устного народного творчества в соответствии с жанровыми особенностями и индивидуальной задумко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исать небольшие по объёму сочинения и изложения о значимости чтения в жизни человека по пословице, по аналогии с прочитанным текстом — повествование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сказывать содержание произведения от автора, от лица геро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азывать русские народные сказки, находить в них непреходящие нравственные ценности, осознавать русские национальные традиции и праздники, описываемые в народных сказ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ть рассказы об особенностях национальных праздников и традиций на основе прочитанных произведений (фольклора, летописей, былин, житийных рассказов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бирать материалы для проекта, записывать пословицы, поговорки, мудрые мысли известных писателей, учёных по  данной  теме,  делать  подборку  наиболее  понравившихся, осмысливать их, возводить в принципы жизни; готовить  проекты  на  тему  праздника  («Русские  национальные праздники», «Русские традиции и обряды», «Православные праздники  на  Руси»  и  др.);  участвовать  в  литературных викторинах, конкурсах чтецов, литературных праздниках, посвящённых  великим  русским  поэтам;  участвовать  в  читательских  конферен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отзыв на прочитанную кни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тературоведческая пропедев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еся науча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имать особенности стихотворения: расположение строк, рифму, рит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героев басни, характеризовать их, понимать мораль и разъяснять её своими словами; соотносить с пословицами и поговор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имать, позицию какого героя произведения поддерживает автор, находить доказательства этому в текст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мысливать специфику народной и литературной сказки, рассказа и басни, лирического стихотворения; различать народную и литературную сказки, находить в тексте доказательства сходства и различ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в произведении средства художественной выраз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позиции героев и позицию автора художественного тек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прозаический или поэтический текст по аналогии на основе авторского текста, используя средства художественной выразительности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иды речевой и читатель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мение слушать (аудирование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ятие на слух звучащей речи (высказывание собеседника, слу</w:t>
        <w:softHyphen/>
        <w:t>шание различных текстов). Адекватное понимание содержания звуча</w:t>
        <w:softHyphen/>
        <w:t>щей речи, умение отвечать на вопросы по содержанию прослушанного произведения, определение последовательности событий, осознание цели речевого высказывания, умение задавать вопросы по прослу</w:t>
        <w:softHyphen/>
        <w:t>шанному учебному, научно-познавательному и художественному про</w:t>
        <w:softHyphen/>
        <w:t>изведени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я наблюдать за выразительностью речи, за особенно</w:t>
        <w:softHyphen/>
        <w:t>стью авторского сти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те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Чтение вслу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ация на развитие речевой культуры учащихся и формирование у них коммуникативно-речевых умений и навы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епенный переход от слогового к плавному, осмысленному, пра</w:t>
        <w:softHyphen/>
        <w:t>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</w:t>
        <w:softHyphen/>
        <w:t>вых особенностей разных по виду и типу текстов, передача их с помощью интонирования. Развитие поэтического слуха. Воспитание эстетической отзывчивости на произведение. Умение самостоятельно подготовиться к выразительному чтению небольшого текста (выбрать тон и темп чтения, определить логические ударения и пауз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я переходить от чтения вслух к чтению про себ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Чтение про себ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смысла произведения при чтении про себя (доступных по объёму и жанру произведений). Определение вида чте</w:t>
        <w:softHyphen/>
        <w:t>ния (изучающее, ознакомительное, выбо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та с разными видами текст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представление о разных видах текста: художественном, учебном, научно-популярном — и их сравнение. Определение целей создания этих видов текста. Умение ориентироваться в нравственном содержании художественных произведений, осознавать сущность по</w:t>
        <w:softHyphen/>
        <w:t>ведения геро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е освоение умения отличать текст от набора предложе</w:t>
        <w:softHyphen/>
        <w:t>ний. Прогнозирование содержания книги по её названию и оформ</w:t>
        <w:softHyphen/>
        <w:t>л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е определение темы и главной мысли произведения по вопросам и самостоятельное деление текста на смысловые части, их озаглавливание. Умение работать с разными видами информ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иблиографическая культур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а как особый вид искусства. Книга как источник не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тульный лист, аннотации иллюст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амостоятельно составить аннота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информации в книге: научная, художественная (с опорой на внешние показатели книги, её справочно-иллюстративный материа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ы книг (изданий): книга-произведение, книга-сборник, собраны сочинений, периодическая печать, справочные издания (справочники, словари, энциклопед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ый выбор книг на основе рекомендательного спис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фавитного и тематического каталога. Самостоятельное пользование соответствующими возрасту словарями и другой справочной литеры тур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та с текстом художественного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особенностей художественного текста: своеобразие- им разительных средств языка (с помощью учителя). Понимание заглавия произведения, его адекватное соотношение с содержа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имание нравственно-эстетического содержания прочитанною произведения, осознание мотивации поведения героев, анализ поступков героев с точки зрения норм морали. Осознание понятия «Родина представления о проявлении любви к Родине в литературе разных народом (на примере народов России). Схожесть тем и героев в фольклоре разных народов. Самостоятельное воспроизведение текста с использование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ительных средств языка (синонимов, антонимов, сравнений, эпитетов) последовательное воспроизведение эпизодов с использованием специфической для данного произведения лексики (по вопросам учителя), рассказ по иллюстрациям, переска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стика героя произведения с использованием худо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ные через поступки и речь. Вы</w:t>
        <w:softHyphen/>
        <w:t>яснение авторского отношения к герою на основе анализа текста, авторских помет, имён геро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л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обный пересказ текста (деление текста на части, определение главной мысли каждой части и всего текста, озаглавливание каждой части и всего текста): определение главной мысли фрагмента, вы</w:t>
        <w:softHyphen/>
        <w:t>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ваний) и на его основе подробный пересказ всего тек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остоятельный выборочный пересказ по заданному фрагменту: ха</w:t>
        <w:softHyphen/>
        <w:t>рактеристика героя произведения (выбор слов, выражений в тексте, по</w:t>
        <w:softHyphen/>
        <w:t>зволяющих составить рассказ о герое), описание места действия (выбор слон, выражений в тексте, позволяющих составить данное описание на основе текста). Вычленение и сопоставление эпизодов из разных про</w:t>
        <w:softHyphen/>
        <w:t>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аблюдательности при чтении поэтических текстов. Развитие умения предвосхищать (предвидеть) ход развития сюжета, последователь</w:t>
        <w:softHyphen/>
        <w:t>ности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та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учно-популярным, учебным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ругими текст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заглавия произведения, адекватное соотношение с его со</w:t>
        <w:softHyphen/>
        <w:t>держанием. Определение особенностей учебного и научно-популярного текстов (передача информации). Знакомство с простейшими приемами анализа различных видов текста: установление причинно-следственных связей, определение главной мысли текста. Деление текста на части. Опре</w:t>
        <w:softHyphen/>
        <w:t>деление микротем. Ключевые или опорные слова. Построение алгоритма деятельности по воспроизведению текста. Воспроизведение текста с опо</w:t>
        <w:softHyphen/>
        <w:t>рой на ключевые слова, модель, схему. Подробный пересказ текста. Крат</w:t>
        <w:softHyphen/>
        <w:t>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мение говорить (культура речевого общения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диалога как вида речи. Особенности диалогического об</w:t>
        <w:softHyphen/>
        <w:t>щения: умение понимать вопросы, отвечать на них и самостоятельно задавать вопросы по тексту; внимательно выслушивать, не перебивая, собеседника и в вежливой форме вы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 пот литературн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о словом (распознавать прямое и переносное зна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е построить монологическое речевое высказывание небольшого объёма с опорой на авторский текст, по предложенной теме или в форме ответа на вопрос. Формирование грамматически правильной речи, эмоциональной выразительности и содержательности. Отражение основной мысли текста в высказывании. Передача содержания прочитанного или прослушанного с учётом специфики научно-популярного, учебного и художественного текстов. Передача впечатлений (из повседневной жизни, художественного произведения, изобразительного искусства) в рассказ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, рассуждение, повествование). Самостоятельное постр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а собственного высказывания. Отбор и использование выразительных средств (синонимы, антонимы, сравнения) с учётом особенностей монологического высказы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о (культура письменной речи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ы письменной речи: соответствие содержания заголовку (отражение темы, места действия, характеров героев), использование в письменной речи выразительных средств языка (синонимы, антонимы, сравнения) в мини-сочинениях (пове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руг детского чт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зведения устного народного творчества разных народов (малые фольклорные жанры, народные сказки о животных, бытовые и волшебны! сказки народов России и зарубежных стран). Знакомство с творчеством А. С. Пушкина, М. Ю. Лермонтова, Л. Н. Толстого, А. П. Чехова и других классиков отечественной литера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в., классиков детской литературы, произведениями современной отечественной (с учётом много</w:t>
        <w:softHyphen/>
        <w:t>национального характера России) и зарубежной литературы, доступные для восприятия младших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ка чтения обогащена введением в круг чтения младших школь</w:t>
        <w:softHyphen/>
        <w:t>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и разных видов: художественная, историческая, приключенческая, фантастическая, научно-популярная, справочно-энциклопедическая лите</w:t>
        <w:softHyphen/>
        <w:t>ратура, детские периодические изд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темы детского чтения: фольклор разных народов, произве</w:t>
        <w:softHyphen/>
        <w:t>дения о Родине, природе, детях, братьях наших мень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оведческая пропедев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ктическое освоен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ждение в тексте художественного произведения (с помощью учи</w:t>
        <w:softHyphen/>
        <w:t>теля) средств выразительности: синонимов, антонимов, эпитетов, срав</w:t>
        <w:softHyphen/>
        <w:t>нений, метафор и осмысление их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ая ориентировка в литературных понятиях: художествен</w:t>
        <w:softHyphen/>
        <w:t>ное произведение, искусство слова, автор (рассказчик), сюжет (после</w:t>
        <w:softHyphen/>
        <w:t>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представление об особенностях построения разных видов рассказывания: повествования (рассказ), описания (пей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ение прозаической и стихотворной речи (узнавание, разли</w:t>
        <w:softHyphen/>
        <w:t>чение), выделение особенностей стихотворного произведения (ритм, рифм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льклорные и авторские художественные произведения (их разли</w:t>
        <w:softHyphen/>
        <w:t>чени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ровое разнообразие произведений. Малые фольклорные формы (колыбельные песни, потешки, пословицы, поговорки, загадки): узна</w:t>
        <w:softHyphen/>
        <w:t>вание, различение, определение основного смысла. Сказки о животных, бытовые, волшебные. Художественные особенности сказок: лексика, по</w:t>
        <w:softHyphen/>
        <w:t>строение (композиция). Литературная (авторская) сказ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каз, стихотворение, басня — общее представление о жанре, наблюдение за особенностями построения и выразительными сред</w:t>
        <w:softHyphen/>
        <w:t>ств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ворческая деятельность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основе литературных произвед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знакомство с различными способами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еформированным текстом и использование их (установление их причинно-следственных связей, последовательности событий,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 по серии иллюстраций к произведению или на основе личного опыта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6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59"/>
        <w:gridCol w:w="878"/>
      </w:tblGrid>
      <w:tr>
        <w:trPr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-небылиц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ешь кузов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0"/>
        <w:gridCol w:w="695"/>
        <w:gridCol w:w="6320"/>
        <w:gridCol w:w="1254"/>
      </w:tblGrid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великое чудо на свете – 4 ч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-виктор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ошо того учить, кто хочет все знать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ые книги Древней Рус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опечатник Иван Фёдор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 «Самое великое чудо на свете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– 12 ч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-театрализ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е народные песн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ёнушка и братец Иванушка». Тема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ёнушка и братец Иванушка». Герои сказ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-исслед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народная сказка «Иван-царевич и серый волк». Особенности народной сказ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-царевич и серый волк». Характеристика герое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ссл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народная сказка «Сивка-бурка». Особенности волшебной сказ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бурка». Художественный текст и произведения живопис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-виктор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классное чтение. Русские народные сказ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 «Устное народное творчество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 по теме «Устное народное творчество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чиняем вместе волшебную сказку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тическая тетрадь 1 - 11 ч.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. «Весенняя гроз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. «Листь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. «Мама! Глянь-ка из окошка…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. «Зреет рожь над жаркой нивой…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. «Полно, степь моя, спать беспробудно…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. «Встреча зимы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З. Суриков. «Детство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З. Суриков. «Зим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тихам русских поэ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-литературная гостин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по разделу «Поэтическая тетрадь 1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 по теме «Поэтическая тетрадь 1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русские писатели – 26 ч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- великий русский писатель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Отрывки из романа «Евгений Онегин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Зимнее утро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«Зимний вечер»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-филь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С. Пушкин. «Сказка о царе Салтане...». Тема сказ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Сказка о царе Салтане...». Особенности волшебной сказ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Сказка о царе Салтане...». Герои сказ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Сказка о царе Салтане...». Нравственный смысл сказ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- великий баснописец. Басня как жанр литератур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Басня «Мартышка и Очк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Басня «Зеркало и Обезьян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Басня «Ворона и Лисиц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-инсцениров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речи: театрализация басе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- выдающийся русский поэ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Горные вершины», «На севере диком...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Утёс», «Осень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Н. Толстой - великий русский писатель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Л. Н. Толстог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«Акул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«Прыжок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«Лев и собачк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: обучение подробному пересказ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Толстой. «Какая бывает роса на траве», «Куда девается вода из моря?»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виктор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классное чтение. Произведения русских писател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бщение знаний по разделу «Русские писател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 по теме «Великие русские писател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- 7 ч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«Славная осень! Здоровый, ядрёный…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«Не ветер бушует над бором…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«Дедушка Мазай и зайцы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. Бальмонт. «Золотое слово». И. А. Бунин. «Детство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Полевые цветы», «Густой зелёный ельник у дороги...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конкур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по разделу «Поэтическая тетрадь 2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 по теме «Поэтическая тетрадь 2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 - 10 ч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амин-Сибиряк. «Алёнушкины сказки». Присказ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амин-Сибиряк. «Сказка про храброго Зайца - Длинные Уши, Косые Глаза, Короткий Хвост». Герои сказ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амин-Сибиряк. «Сказка про храброго Зайца - Длинные Уши, Косые Глаза, Короткий Хвост». Нравственный смыс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филь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М. Гаршин. «Лягушка- путешественница». Смысл заголов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Гаршин. «Лягушка- путешественница». Тема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. Одоевский. «Мороз Иванович». Герои сказ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. Одоевский. «Мороз Иванович». Составление план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Литературные сказ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утешеств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по разделу «Литературные сказк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5 по теме «Литературные сказк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-небылицы - 9 ч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«Случай с Евсейкой». Тема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«Случай с Евсейкой». Творческий пересказ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. «Растрёпанный воробей». Жанр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. «Растрёпанный воробей». Характеристика герое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: обучение краткому пересказ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. «Слон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. «Слон». Нравственный смыс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по разделу «Были-небылицы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Необычное в обычной жизн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 – 8 ч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. «Что ты тискаешь утёнка?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. «Воробей», «Слон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лок. «Ветхая избушк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лок. «Сны», «Ворон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«Черёмух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конц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изведениям изученных поэ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конкур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по разделу «Поэтическая тетрадь 1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6 по теме «Поэтическая тетрадь 1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живое - 16 ч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. «Моя Родин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: составление рассказов о Родин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Соколов-Микитов. «Листопадничек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Соколов-Микитов. «Листопадничек». Рассказ о геро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Белов. «Малька провинилась»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Белов. «Ещё про Мальку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Бианки. «Мышонок Пик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Бианки. «Мышонок Пик». Характеристика геро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. Житков. «Про обезьянку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. Житков. «Про обезьянку». Виды пересказ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 «Капалух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-филь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Ю. Драгунский. «Он живой и светится…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: обучение пересказу с элементами перевода диалогов в косвенную речь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Произведения о животны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по разделу «Люби живое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7 по теме «Люби живое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- 7 ч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. «Гроза днём», «В лесу над росистой поляной…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рто. «Разлука», «В театре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. «Есл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лагинина. «Кукушка», «Котёнок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здник поэзи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конкур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по разделу «Поэтическая тетрадь 2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8 по теме «Поэтическая тетрадь 2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й по ягодке - наберёшь кузовок - 12 ч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. Шергин. «Собирай по ягодке - наберёшь кузовок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 «Цветок на земле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 «Ещё мам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. Зощенко. «Золотые слова»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Зощенко. «Золотые слова». Главная мысль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Зощенко. «Великие путешественник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Зощенко. «Великие путешественники». Анализ поступк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театр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Н. Носов. «Федина задач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нсце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Н. Носов. «Телефон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Рассказы о детя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по разделу «Собирай по ягодке – наберешь кузовок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9 по теме «Собирай по ягодке – наберешь кузовок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детских журналов - 7 ч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-экскурс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детской периодики. Л. А. Кассиль. «Отметки Риммы Лебедевой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: составление вопросов по содержанию рассказа Л. А. Кассил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Итоговая контрольная рабо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И. Ермолаев. «Проговорилс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И. Ермолаев. «Воспитател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. Остер. «Вредные советы», «Как получаются легенды»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. Сеф. «Весёлые стих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по разделу «По страницам детских журна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- 7 ч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миф «Храбрый Персей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миф «Храбрый Персей». Подвиг геро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филь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-Х. Андерсен. «Гадкий утёнок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. «Гадкий утёнок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по разделу «Зарубежная литератур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 по литературному чтению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одная диагностическая работа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вдумчиво и внимательно текс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Что сказала бы мама"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. Воронков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нька и Федя собрались на луг за щавелем. И Ваня пошёл с ними.</w:t>
        <w:br/>
        <w:t xml:space="preserve">          - Ступай, ступай,- сказала бабушка.- Наберёшь щавелю - зелёные щи сварим.</w:t>
        <w:br/>
        <w:t xml:space="preserve">          Весело было на лугу. Траву ещё не скосили. Кругом далеко-далеко пестрели цветы - и красные, и синие, и белые. Весь луг был в цветах.</w:t>
        <w:br/>
        <w:t xml:space="preserve">           Ребятишки разбрелись по лугу и стали рвать щавель. Всё дальше и дальше уходили они по высокой траве, по весёлым цветам.</w:t>
        <w:br/>
        <w:t xml:space="preserve">          Вдруг Федя сказал:</w:t>
        <w:br/>
        <w:t>- Что-то здесь пчёл много!</w:t>
        <w:br/>
        <w:t>- Правда, здесь пчёл много,- сказал и Ваня.- Всё время гудят.</w:t>
        <w:br/>
        <w:t>- Эй, ребята,- закричал издали Гринька, - поворачивай обратно! Мы на пчельник забрели - вон ульи стоят!</w:t>
        <w:br/>
        <w:t xml:space="preserve">              Вокруг колхозного пчельника густо росли липы и акации. А сквозь ветки были видны маленькие пчелиные домики.</w:t>
        <w:br/>
        <w:t xml:space="preserve">  - Ребята, отступай! - скомандовал Гринька. - Только тихо, руками не махать, а то пчёлы закусают.</w:t>
        <w:br/>
        <w:t xml:space="preserve">           Ребятишки осторожно пошли от пчельника. Они шагали тихо и руками не махали, чтобы не сердить пчёл. И совсем было ушли от пчёл, но тут Ваня услышал, что кто-то плачет. Он оглянулся на товарищей, но Федя не плакал и Гринька не плакал, а плакал маленький Васятка, сын пчеловода. Он забрёл на пчельник и стоял среди ульев, а пчёлы так и налетали на него.</w:t>
        <w:br/>
        <w:t>- Ребята!-  крикнул Ваня. - Васятку пчёлы закусали!</w:t>
        <w:br/>
        <w:t>- А что, нам за ним на пчельник идти? — ответил Гринька.— И нас пчёлы закусают.</w:t>
        <w:br/>
        <w:t>- Надо его отца позвать,- сказал Федя. - Вот пойдём мимо их дома - его отцу скажем.</w:t>
        <w:br/>
        <w:t xml:space="preserve">              И оба пошли дальше. А Ваня вернулся и пошёл прямо на пчельник.</w:t>
        <w:br/>
        <w:t>- Иди сюда! - крикнул он Васятке.</w:t>
        <w:br/>
        <w:t xml:space="preserve">            Но Васятка не слышал. Он отмахивался от пчёл и кричал во весь голос.</w:t>
        <w:br/>
        <w:t xml:space="preserve">            Ваня подошёл к Васятке, взял его за руку и повёл с пчельника. До самого дома довёл.</w:t>
        <w:br/>
        <w:t xml:space="preserve">            Васяткина мать выбежала на крыльцо, взяла Васятку на руки:</w:t>
        <w:br/>
        <w:t>- Ах ты непослушный, зачем на пчельник ходил? Вон как пчёлы искусали! - Посмотрела на Ваню. - Ах, батюшки, Ванёк, - сказала она - и тебе от пчёл досталось из-за Васятки! Ну, да ничего, ты не бойся: поболит - перестанет!</w:t>
        <w:br/>
        <w:t xml:space="preserve">      - Мне ничего, - сказал Ваня.</w:t>
        <w:br/>
        <w:t xml:space="preserve">              И пошёл домой. Пока шёл, у него распухла губа, и веко распухло, и глаз закрылся.</w:t>
        <w:br/>
        <w:t>- Ну и хорош! - сказала бабушка. - Это кто же тебя так разукрасил?</w:t>
        <w:br/>
        <w:t>- Пчёлы,- ответил Ваня.</w:t>
        <w:br/>
        <w:t>- А почему же Гриньку и Федю пчёлы не тронули?</w:t>
        <w:br/>
        <w:t>- Они убежали, а я Васятку вёл,- сказал Ваня.- А что ж такого? Поболит - перестанет.</w:t>
        <w:br/>
        <w:t xml:space="preserve">               Отец пришёл с поля обедать, посмотрел на Ваню и рассмеялся.</w:t>
        <w:br/>
        <w:t>- Федя с Гринькой от пчёл убежали, - сказала бабушка, - а наш простофиля полез Васятку спасать. Вот бы мама сейчас его увидела - что бы она сказала?</w:t>
        <w:br/>
        <w:t xml:space="preserve">             Ваня глядел на отца одним глазом и ждал: что сказала бы мама?</w:t>
        <w:br/>
        <w:t xml:space="preserve">             А отец улыбнулся и похлопал Ваню по плечу:</w:t>
        <w:br/>
        <w:t>- Она бы сказала: молодец у меня сынок! Вот бы что она сказала!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 и подчеркни то, что ты прочитал. 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, рассказ, стихотворение, басня, былина, загадка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 последовательность событий этого произведения</w:t>
      </w:r>
      <w:r>
        <w:rPr>
          <w:rFonts w:cs="Times New Roman" w:ascii="Times New Roman" w:hAnsi="Times New Roman"/>
          <w:b/>
          <w:sz w:val="24"/>
          <w:szCs w:val="24"/>
        </w:rPr>
        <w:t>. 3 балла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10160</wp:posOffset>
                </wp:positionV>
                <wp:extent cx="200025" cy="133350"/>
                <wp:effectExtent l="13335" t="12700" r="12700" b="13335"/>
                <wp:wrapNone/>
                <wp:docPr id="1" name="Скругленный 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6" fillcolor="white" stroked="t" o:allowincell="f" style="position:absolute;margin-left:56.85pt;margin-top:0.8pt;width:15.7pt;height:10.4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я подошёл к Васятке, взял его за руку и повёл с пчельник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995</wp:posOffset>
                </wp:positionH>
                <wp:positionV relativeFrom="paragraph">
                  <wp:posOffset>55880</wp:posOffset>
                </wp:positionV>
                <wp:extent cx="200025" cy="133350"/>
                <wp:effectExtent l="13335" t="12700" r="12700" b="13335"/>
                <wp:wrapNone/>
                <wp:docPr id="2" name="Скругленный 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7" fillcolor="white" stroked="t" o:allowincell="f" style="position:absolute;margin-left:56.85pt;margin-top:4.4pt;width:15.7pt;height:10.4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руг колхозного пчельника густо росли липы и а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25400</wp:posOffset>
                </wp:positionV>
                <wp:extent cx="200025" cy="133350"/>
                <wp:effectExtent l="13335" t="12700" r="12700" b="13970"/>
                <wp:wrapNone/>
                <wp:docPr id="3" name="Скругленный 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8" fillcolor="white" stroked="t" o:allowincell="f" style="position:absolute;margin-left:56.85pt;margin-top:2pt;width:15.7pt;height:10.4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330200</wp:posOffset>
                </wp:positionV>
                <wp:extent cx="200025" cy="133350"/>
                <wp:effectExtent l="13335" t="12700" r="12700" b="13335"/>
                <wp:wrapNone/>
                <wp:docPr id="4" name="Скругленный 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9" fillcolor="white" stroked="t" o:allowincell="f" style="position:absolute;margin-left:56.85pt;margin-top:26pt;width:15.7pt;height:10.4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аня глядел на отца одним глазом и ждал: что сказала бы мама?</w:t>
        <w:br/>
        <w:t xml:space="preserve">            Гринька и Федя собрались на луг за щавелём.  </w:t>
      </w:r>
    </w:p>
    <w:p>
      <w:pPr>
        <w:pStyle w:val="Style19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21590</wp:posOffset>
                </wp:positionV>
                <wp:extent cx="200025" cy="133350"/>
                <wp:effectExtent l="13335" t="12700" r="12700" b="13335"/>
                <wp:wrapNone/>
                <wp:docPr id="5" name="Скругленный 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0" fillcolor="white" stroked="t" o:allowincell="f" style="position:absolute;margin-left:56.85pt;margin-top:1.7pt;width:15.7pt;height:10.4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 пошёл домой. Пока  шёл, у него распухла губа, и веко распухло, и        </w:t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глаз закрылся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ыпиши из текста предложение, которое выражает главную мысль всего произведения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ай свой заголовок к тексту.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ни, на какой выставке книг можно разместить это произведение. </w:t>
      </w:r>
      <w:r>
        <w:rPr>
          <w:rFonts w:cs="Times New Roman" w:ascii="Times New Roman" w:hAnsi="Times New Roman"/>
          <w:b/>
          <w:sz w:val="24"/>
          <w:szCs w:val="24"/>
        </w:rPr>
        <w:t>3 балл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– детям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о детях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Л.Воронковой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русских писателей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ратьях наших меньших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 – время, потехе – час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, что значат слова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ОФИЛЯ    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ЧЕЛЬНИК          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ЧЕЛОВОД         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, почему мама сказала б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ец у меня сынок!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бал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сумма баллов 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 - 13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 - 11 – 12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 - 8 – 10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» - 7 баллов и менее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роверочная работа №1 по теме «Устное народное творче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верить знания учащихся по изученному разделу «Устное народное творчеств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ыбери правильный ответ на вопрос и подчеркни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хозяином Жар – птицы?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арь Далм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Царь Беренд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Царь Афр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 ком сказано: «…бежит, земля дрожит, из ушей дым столбом валит, из ноздрей пламя пыш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мей-Горыны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ивка – Бур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ерый вол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акие яблоки росли в саду царя Берендея?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Золотые ябло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еребряные ябло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Румяные ябло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мнишь ли ты имя героини, которую хотела погубить ведьма?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Елена Прекрас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Алёнуш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Машень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помни, что относится к устному народному творчеству? Зачеркни лишнее слово (не относящееся к устному народному творчеств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, литературная сказка, потешка, поговорка, песня, бас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предели зачины. Выбери нужный вариант, отметь галоч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«За тридевять земель, в тридесятом царстве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«Я там был, мёд-пиво пил, по бороде текло, а в рот не попало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«Жили-были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«Стали они жить – поживать и добра наживать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бери и подчеркни волшебные предметы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ая палочка, коньки, скатерть – самобранка, зеркало, зон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ъясни смысл пословицы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человека кормит, а лень пор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роверочная работа №2 по теме «Поэтическая тетрадь 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роверить знания учащихся по изученному разделу «Поэтическая тетрадь 1»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Чьих произведений нет в разделе «Поэтическая тетрадь 1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. И. Тютчева                               3) И. С. Ники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. А. Фета                                     4) А.С. Пу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Как зовут поэта Никит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ван Савич                                      3) Федо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ван Захарович                               4) Афанасий Афанас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Из какого произведения эти стро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дишь, ни слов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всё круг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лышишь – во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а за ок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И. С. Никитин «Встреча зим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И. З. Суриков «Детст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Ф. И. Тютчев «Весенняя гроз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А. А. Фет «Зреет рожь над жаркой нивой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Закончит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Захарович Суриков – автор стихотворени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«Мама! Глянь-ка из окошка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«Листь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«Зим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«Встреча зи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Найдите значение слова «перл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жемчужины, что-нибудь чистое и блестящее, как жемч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пальц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перловая круп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п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По группе слов узнайте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, побелело, мороз, иней, пухлой ватой, салазки, бежать, гу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«Весенняя гроза»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Зреет рожь над жаркой нивой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Мама! Глянь-ка из окошк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Лист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Найдите созвуч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ты молодые – перл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лубые                           3) дожде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олотые                            4) снег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Законч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стихотворных произведений – ритм. Ритм –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чередование ударных и безударных сло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риф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озвучные с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однокоренн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Какое слово пропуще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дальше в…, тем больше д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ад                                   3) рощ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лес                                   4) чащ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В каких стихотворениях говорится о нём (ответ предыдущего вопроса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И. З. Суриков «Зим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И. С. Никитин «Встреча зим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Ф. И. Тютчев «Весенняя гроз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И. С. Никитин «Полно, степь моя, спать беспробудно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роверочная работа №3 по теме «Великие русские писате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роверить знания учащихся по изученному разделу «Великие русские писател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йди лишнее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ку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ыж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в и соба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ивка-Бур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е произведение написал Л.Н. Толст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ыж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 севере диком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имний вече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рона и Лиси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 какого произведения приведённые стро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а, как ящерицы, вытягивались в воде и, что было силы, поплыли к тому месту, где был бочонок над якор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ыж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ку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в и соба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ая бывает роса на трав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ое из приведенных произведений можно назвать научно-познавательн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да девается вода из мор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 севере диком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ные верши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тот год осенняя погода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колько братьев и сестёр было у Л.Н. Толсто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брата и две сест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брат и одна сес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брата и одна сес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брата и одна сест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то иносказательно, непрямо рассказал о недостатках люде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. Пушк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Ю. Лермон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Н. Толс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А. Кры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 ком из писателей приведённые стро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ихи он начал сочинять, когда был совсем маленьким. Его первое стихотворение написано по-французс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Н. Толст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Ю. Лермон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. Пушк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А. Кры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знайте произведение по ключевым слов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ляпа, забавляла, сын, ружье, стр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ку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ыж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да девается вода из мор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 севере диком…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то из писателей большую часть жизни провёл в своём имении недалеко от города Тулы? Там он создал школу для крестьянских детей и учил их грамоте, счёту, письму и чт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. Пушк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Ю. Лермон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Н. Толст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А. Кры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то из приведённых авторов писал басн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. Пушк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А. Кры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Н. Толст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Ю. Лермо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кажите строки из стихотворений А.А. Пушкин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Листья в поле пожелт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ружатся и летят…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В тот год осенняя по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ла долго на дворе…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За весной, красой природ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 знойное пройдёт…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На севере диком стоит одино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олой вершине сосна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роверочная работа №4 по теме «Поэтическая тетрадь 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роверить знания учащихся по изученному разделу «Поэтическая тетрадь 2»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ихотворении «Славная осень!..» Некрасов сравнивает листья 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вр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в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ла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автор этих ст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шисты ли сосен верш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 ли узор на дуб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епко ли скованы ль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ликих и малых водах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льмо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. Некрасов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И. Бун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Автором какого из стихотворений является И. А. Бу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евые цв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д Мазай и зай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лотое сл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 каком стихотворении И. А. Бунина говорится о «солнечных полянах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евые цв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) Густой зелёный ельник у доро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 каких строках И. А. Бунина говорится о полевых цвет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Пышно цветут дорогие цветы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Сердцу и взору родные они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Их не пугают метели холодные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роверочная работа №5 по теме «Литературные сказ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роверить знания учащихся по изученному разделу «Литературные сказки»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то сочиняет литературные сказк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чиняют авторы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здаются народ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йди предложения о народных сказ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и сказки появились давным-дав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лгое время их просто рассказывали устно и не записыва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 таких сказок нет авт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и сказки всегда оригинальны, индивидуальны и необыч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кому из героев прочитанных сказок можно отнести пословицу «Терпение и труд всё перетрут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храбрый 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лягушка- путешественниц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Рукодель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Ленивиц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 кому из героев прочитанных сказок можно отнести пословицу «Смелый приступ – половина побед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храбрый 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лягушка- путешественниц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Рукодель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Ленив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то является автором книги «Алёнушкины сказки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. Н. Мамин-Сибир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. М. Гарш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. Ф. Одо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Л. Н. Толст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ови автора сказки «Мороз Иванович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. Н. Мамин-Сибир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. М. Гарш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. Ф. Одо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Л. Н. Толст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зови автора сказки «Лягушка-путешественниц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. Н. Мамин-Сибир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. М. Гарш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. Ф. Одо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Л. Н. Толсто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чему не состоялось путешествие лягушки из сказки Гаршина? Выбери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ягушки не умеют лет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утик, на котором держалась лягушка, оказался непрочны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-за хвастовства, зазнайства лягу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му из сказочных героев принадлежат эти слова: «Слушайте вы, трусы! Слушайте и смотрите на меня. Вот я сейчас покажу вам одну штуку»?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760"/>
        <w:gridCol w:w="339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храбрый 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лягушка- путешественница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Рукодель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Ленив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му из сказочных героев принадлежат эти слова: «Спасибо тебе, умная ты девочка, хорошо ты меня, старика, утешила, и я у тебя в долгу не останусь.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храбрый 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ороз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Рукодель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Ленивиц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ому из сказочных героев принадлежат эти слова: «Я заехала к вам посмотреть, как вы живёте… Я пробуду у вас до весны, пока не вернутся мои утки, которых я отпустила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храбрый 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лягушка- путешественниц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Рукодель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Ленив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Найди лишнее в определении Ленивиц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амонадея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авнодушн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об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еблагодар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Найди лишнее в определении Рукодельниц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тзывч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авнодушн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рудолюб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заботлив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оверочная работа №6 по теме «Поэтическая тетрадь 1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верить знания учащихся по изученному разделу «Поэтическая тетрадь 1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отнеси название произведения и его авт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. А. Блок                          А. «Воробе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. А. Есенин                      Б. «Вор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аша Чёрный                    В. «Черёмух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читай отрывок и напиши название стихотворения, из которого он взя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И пора уснуть, да жалк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чу уснуть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ь качается качалк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я б скакнуть!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Бегают, смеютс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ят снежный до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ко раздаю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а кругом…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«А рядом, у проталинк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аве, между корн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жит, струится мален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яный ручей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«Прыгай, прыгай, я не трону 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шь, хлебца накрошил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нь-ка клювом в бок ворон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её сюда просил?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большой сосуд с фитилём, который зажигают перед иконой, называе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ьюш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алеж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ампад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арающийся вызвать доверие, расположение к себе, знач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ометчив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крадчив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икующ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Проверочная работа №7 по теме «Люби живое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верить знания учащихся по изученному разделу «Люби жив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 автора рассказа «Моя Роди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М. М. Пришвин           2) И. С. Соколов-Мики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В. И. Белов                   4) В. В. Биа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ть, о каком животном повествуется в рассказе «Листопадниче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 зайце                         2) о кош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о собаке                       4) о лис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меть, автором какого рассказа является В. И. Бе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«Мышонок Пик»        2) «Малька провинилас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«Листопадничек»        4) «Моя Род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ь рассказ из раздела «Люби живое», который похож на сказ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«Моя Родина»                          2) «Листопадниче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«Малька провинилась»           4) «Ещё про Маль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, какой «соловей-разбойник» повстречался Мышонку Пи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казочный персонаж               2) сорокопут-жу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былинный разбойник             4) настоящий разбой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жи, какого из животных не слышал около хатки Листопадни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дную росома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репого медве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итрую лис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лую ры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оверочная работа №8 по теме «Поэтическая тетрадь 2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верить знания учащихся по изученному разделу «Поэтическая тетрадь 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автор ст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лесу над росистой поляной</w:t>
        <w:br/>
        <w:t>Кукушка встречает рассвет.</w:t>
        <w:br/>
        <w:t>В тиши её голос стеклянный</w:t>
        <w:br/>
        <w:t>Звучит, как вопрос и ответ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. Я. 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Л. Бар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. А. Благи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. В. Миха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автор ст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мне было </w:t>
        <w:br/>
        <w:t>Восемь лет, </w:t>
        <w:br/>
        <w:t>Я пошла</w:t>
        <w:br/>
        <w:t>Смотреть балет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. Я. 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Л. Бар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. А. Благи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. В. Миха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автор ст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сидим и смотрим в окна.</w:t>
        <w:br/>
        <w:t>Тучи по небу летят.</w:t>
        <w:br/>
        <w:t>На дворе собаки мокнут, </w:t>
        <w:br/>
        <w:t>Даже лаять не хотят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. Я. 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Л. Бар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. А. Благи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. В. Миха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автор ст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нашла в саду котёнка.</w:t>
        <w:br/>
        <w:t>Он мяукал тонко-тонко,</w:t>
        <w:br/>
        <w:t>Он мяукал и дрожал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. Я. 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Л. Бар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. А. Благи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. В. Миха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ком стихотворении есть такие ст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звучат печально гаммы</w:t>
        <w:br/>
        <w:t>В нашей комнате без мамы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Гроза днё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Ес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Разлу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Кук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 В каком стихотворении есть такие ст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небу голубому </w:t>
        <w:br/>
        <w:t>Проехал грохот грома,</w:t>
        <w:br/>
        <w:t>И снова всё молчит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Гроза днё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Ес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Разлу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Кук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аком стихотворении есть такие ст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ть пахнет перегретой смолкой…</w:t>
        <w:br/>
        <w:t>Лицо подставив ветерку,</w:t>
        <w:br/>
        <w:t>Лежу, блаженствую под ёлкой</w:t>
        <w:br/>
        <w:t>И слушаю: «Ку-ку, ку-ку!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Гроза днё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Ес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Разлу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Кук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оверочная работа №9 по теме «Собирай по ягодке – наберешь кузовок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верить знания учащихся по изученному разделу «Собирай по ягодке – наберешь кузов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пиши название рассказа и укажи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гоняет пластинки одну к другой тщательно – комар носа не подточит. Но окинет глазами, сколько ещё пустого места остаётся, и испугается. Однако глаза страшатся, а руки делают».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продолжали идти в плохом настроении. И только у Тузика настроение было ничего себе».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 чём же самом главном узнал Афоня от де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Cs/>
          <w:sz w:val="24"/>
          <w:szCs w:val="24"/>
        </w:rPr>
        <w:t>С какими золотыми правилами вы познакомились благодаря М. М. Зощенко? 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 Кто написал рассказ «Цветок на земле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Б. В. Шергин; 2) А. П. Платонов; 3) М. М. Зощенко; 4) В. Ю. Драгу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акова главная мысль рассказа М.М. Зощенко «Великие путешественники»?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Годовая контрольная работа №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верить знания учащихся по темам 3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выраз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 — царевич и серый вол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 — был царь Берендей, у него было три сына, младшего звали Иваном. И был у царя сад великолепный; росла в том саду яблоня с золотыми яблоками. Стал кто — то царский сад посещать, золотые яблоки воровать. Царю жалко стало свой сад. Перестал он и пить, и есть, затосковал. Сыновья отца утеш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рогой наш батюшка, не печалься, мы сами станем сад караул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правился старший сын. Сколько ни ходил с вечеру, никого не уследил, припал на мягкую траву и усну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ом царь его спрашив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у — ка, не обрадуешь ли меня: не видал ли ты похит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родимый батюшка, всю ночь не спал, глаз не смыкал, а никого не вид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другую ночь пошёл средний сын караулить и тоже проспал всю ночь, а наутро сказал, что не видал похит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упило время младшего брата идти стеречь. Пошёл Иван — царевич стеречь отцов сад и даже присесть боится, не то что прилечь. Как его сон задолит, он росой с травы умоется — сон и прочь с гла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овина ночи прошла, ему и чудится: в саду свет. Светлее и светлее. Весь сад осветило. Он видит — на яблоню села Жар — птица и клюёт золотые ябло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ван — царевич тихонько подполз к яблоне и поймал птицу за хвост. Жар — птица встрепенулась и улетела, осталось у него в руке одно перо от хво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утро приходит Иван — царевич к от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у что, дорогой мой Ваня, не видал ли ты похитни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орогой батюшка, поймать не поймал, а проследил, кто наш сад разоряет. Вот от похитника память вам принёс. Это, батюшка, Жар — пти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арь взял это перо и с той поры стал пить, и есть, и печали не знать. Вот в одно прекрасное время ему и раздумалось об этой о Жар — птиц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звал он сыновей и говорит и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рогие мои дети, оседлали бы вы добрых коней, поездили бы по белу свету, места познавали, не напали бы где на Жар — птиц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и отцу поклонились, оседлали добрых коней и отправились в путь — дорогу: старший — в одну сторону, средний — в другую, а Иван — царевич — в третью сторо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хал Иван — царевич долго ли, коротко ли. Приустал Иван — царевич, слез с коня, спутал его, а сам свалился сп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о ли, мало ли времени прошло, пробудился Иван — царевич, видит — коня нет. Пошёл его искать, ходил, ходил и нашёл своего коня — одни кости обглодан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печалился Иван — царевич: куда без коня идти в такую дал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Ну что же, - думает, - взялся — делать нечег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пошёл пеший. Шёл, шёл, устал до смерточки. Сел на мягкую траву и пригорюнился сидит. Откуда ни возьмись — бежит к нему Серый вол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, Иван- царевич, сидишь пригорюнился, голову повеси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 же мне не печалиться, Серый волк? Остался я без доброго ко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Это я, Иван — царевич, твоего коня съел... Жалко мне тебя! Расскажи, зачем в даль поехал, куда путь держи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лал меня батюшка поездить по белу свету, найти Жар — пти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у, фу, тебе на своём добром коне в три года не доехать до Жар — птицы. Я один знаю, где она живёт. Так и быть — коня твоего съел, буду тебе служить верой — правдой. Садись на меня да держись крепч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редели жанр этого произведения. Отметь подходящи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лшебная сказ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чно — популярная ста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окажи свой предыдущи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сколько частей ты бы разделил это произведение?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й название каждой части.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6.Как звали царя?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иши из текста предложения, в которых говорится о том, как Иван - царевич увидал в саду Жар — птицу.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го в произведении называют похитником? Как ты думаешь, что означает это слово?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Есть ли в тексте незнакомые тебе слова? Найди 1 — 2 слова и попробуй объяснить их лексическое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Придумай продолжение этой истории. Напиши 7- 8 предложений, раскрывающие сюжетную линию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843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entury" w:hAnsi="Century" w:cs="Century"/>
      <w:b/>
      <w:bCs/>
      <w:kern w:val="2"/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kern w:val="2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49c1c19">
    <w:name w:val="c49 c1 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 w:before="0" w:after="120"/>
      <w:ind w:hanging="5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34:00Z</dcterms:created>
  <dc:creator>server</dc:creator>
  <dc:description/>
  <cp:keywords/>
  <dc:language>en-US</dc:language>
  <cp:lastModifiedBy>User</cp:lastModifiedBy>
  <cp:lastPrinted>2020-09-28T15:45:00Z</cp:lastPrinted>
  <dcterms:modified xsi:type="dcterms:W3CDTF">2021-01-09T13:38:00Z</dcterms:modified>
  <cp:revision>262</cp:revision>
  <dc:subject/>
  <dc:title/>
</cp:coreProperties>
</file>