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урская средняя общеобразовательная школ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школьные группы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отрено: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Директор МБОУ Огур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______                                    __________ В.Б. Кочетк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 ___» _______2022 г                                        от « ____»  ________ 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сновная образовательная программа            дошколь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>на 2022 – 2025 уч. г</w:t>
      </w:r>
      <w:r>
        <w:rPr>
          <w:rFonts w:cs="Times New Roman" w:ascii="Times New Roman" w:hAnsi="Times New Roman"/>
          <w:b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Огур 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901"/>
        <w:gridCol w:w="71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имые характеристики, в том числе характеристики особенностей развития детей раннего и дошкольного возрас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парциальных образовательных программ дошкольного образования и методических пособий, обеспечивающих реализацию данного содержа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характеристики содержания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материально-технического обеспечения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традиционных событий, праздников, меро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организации, развивающей предметно – пространственной сре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й 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ая презентация образовательной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  <w:gridCol w:w="280"/>
      </w:tblGrid>
      <w:tr>
        <w:trPr>
          <w:trHeight w:val="276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5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ОЙ РАЗДЕ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 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дошкольного образования МБОУ Огурская СОШ (далее Программа) является нормативно- управленческим документом. Обосновывающим выбор цели, содержания, применяемых методик и технологий, форм организации воспитательно – образовательного процесса в дошкольных группах. Программа представляет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каждом возрастном периоде и обеспечивающую достижение воспитанниками физической и психической готовности к школе. Программа определяет организацию воспитательно – образовательного процесса (содержание, формы) в дошкольных группах и обеспечивает построение целостного педагогического процесса, направленного на полноценное всестороннее развитие ребенка: физическое, социально – личностное, познавательно – речевое, художественно -  во взаимосвязи.  Программа реализовывается не только в процессе непосредственно образовательной деятельности, но и в ходе режимных моментов, с учетом приоритетности видов детской деятельности в каждом возрастном периоде. Программа направлена на разносторонне развитие детей в возрасте от 1.5 до 7 лет с учетом их возрастных и индивидуальных особенностей и обеспечивает формирование предпосылок учебной деятельности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ой базой для разработки основной образовательной программы дошкольного образования МБОУ являетс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г №273 – ФЗ «Об образовании в Российской Федерации»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от 30. августа 2013 г №1014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 от 17. октября 2013 г № 1155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БОУ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рной общеобразовательной программы дошкольного образования «От рождения до школы» под редакцией Н.Е. Веракса, Т.С. Комаровой, М.А. Васильев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% времени – это реализация от общего объема образовательной программы и 40% времени – это часть программы, формируемая участниками образовательн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в первую и вторую половину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1.5 до 3 лет не более 10 мин, от 3 до 4 не более 15 мин, от 4 до 5 лет – не более 20 мин, от 5 до 6 лет – не более 25 мин.; для детей от 6 до 7 лет – не более 30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 в старшей и подготовительной группах – 45 мин. и 1,5 часа соответ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рерывную образовательную деятельность, проводятся физкультурные минутки. Перерывы между периодами образовательной деятельности не менее 10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осуществляется во второй половине дня после дневного сна. Образовательная деятельность, требующая повышенной умственной нагрузки и напряжения, организовывается и проводится в первую половину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ической культурой по каждому возрасту осуществляются 3 раза в неделю (два занятия – в физкультурном зале и одно – на улиц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организовывается по решению образовательных задач на одном пространстве в одно и то же время, предполагает партнерские позиции взрослого и ребенка, предоставляется возможность перемещения и общени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или свободная деятельность детей (игры, подготовка к занятиям, личная гигиена) занимает в режиме дня не менее 3-4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рупповых организованных образовательных форм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тся гигиенические требования к помещению и оборудова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 выдерживается длительность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основана на игровых методах и прием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разнообразные формы организации детей (индивидуальная, групповая, подгрупповая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физкультурные паузы в середине статичного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1. Цели и задачи реализации обязательной части Программы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и и задачи реализации обязательной части Программы базируются на ФГОС Д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циокультурной среды, соответствующ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36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63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реализации части Программы, формируемой участниками образовательных отношений</w:t>
      </w:r>
    </w:p>
    <w:p>
      <w:pPr>
        <w:pStyle w:val="Style18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и и задачи содержания образовательной деятельности по развитию речевых навыков у детей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формирование речевых умений и навыков у дошкольников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ФГОС, решаются следующие задачи развития речи дошкольников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речевых навыков таким образом, чтобы дети дошкольного возраста свободно общались между собо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гащение активного словарного запас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к чтению литературы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творческой речи у ребенка: сочинение стихотворений, сказок, рассказов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учение детей к правильной постановки ударений и интонац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рциальная программа «Приобщение детей к истокам русской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родной культуры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щение детей к истокам русской народной культур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ь с традициями, обычаями, бытом, прикладным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усством, фольклором, поэзией, устным народным творчеством, народными играм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разовательной деятельности по профессиональной коррекции нарушений развития де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учения и воспитания в дошкольных группах, в рамках инклюзивного образования, подразумевает необходимость изменять образовательную ситуацию, создавать новые формы и способы организации образовательного процесса с учетом индивидуальных различий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онная работа и инклюзивное образование направлены 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обследования ТПМПК и учитывая рекомендации специалистов, разрабатывает рекомендации по организации психолого-педагогического сопровождения воспитанников; консультированию участников образовательных отношений по вопросам актуального психофизического состояния и возможностей воспитанников; содержания и оказания им психолого-педагогической помощи, создание специальных условий получения образования в условиях инклюзив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заключения ТПМПК, педагоги разрабатывают на ребёнка, имеющего статус ОВЗ или ребёнка-инвалида (если таковые имеются) индивидуальные адаптированные образовательные программы дошкольного образования (АОП ДО), содержание которых включает в себя планы коррекционно-развивающей работы. В основ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развивающей работы положены индивидуальные коррекционно-развивающие зан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1.2. Принципы и подходы к формированию Программ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дошкольных груп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ет принципа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развивающего образования, основной целью которого является всестороннее развитие ребенка-дошкольни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научной обоснованности и практической применимости (содержание программы соответствует основным положениям возрастной психологии, дошкольной педагогики; реализация программы возможна для применения в массовой практике дошкольного образования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полноты, необходимости и достаточности, позволяющему решать поставленные цели и задачи только на необходимом и достаточном материале, максимально приближаться к разумному «минимуму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системности в отборе и представлении образовательного материал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интеграции образовательных областей, интеграции задач интеллектуально-познавательного, физического, художественно-эстетического и социального развития дошкольников, тем самым обогащение содержания образ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учета возрастных возможностей и индивидуальных особенностей воспитанников, учета специфики и возможностей образовательных област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д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еятельностного подхода к организации образования, включение позна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тельного компонента в разнообразные виды и формы организации детск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ятельности; решение программных образовательных задач в совместной деятельности взрослого и детей, и самостоятельной деятельности дошкольников в специально-организованной предметно-развивающей сред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нципу построения образовательного процесса с учетом ведущего вида деятельности дошкольников – игре и на адекватных дошкольному возрасту игровых формах обуч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нципу наглядных и эмоционально-образовательных технологий обуч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нципу открытости образовательных программ для повторения, уточнения материала в течение года (месяца, недели), включая работу по взаимодействию с родителями и детьми других возрастных групп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нципу комплексно-тематического планирова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решение программных образовательных задач в совместной деятельности взрослого и детей,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культуросообразности, который обеспечивает учет национальных ценностей и традиций в образовании, восполняет недостатки духовно-нравственного и эмоционального воспит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ход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но-исторический,</w:t>
      </w:r>
      <w:r>
        <w:rPr>
          <w:rFonts w:cs="Times New Roman" w:ascii="Times New Roman" w:hAnsi="Times New Roman"/>
          <w:sz w:val="28"/>
          <w:szCs w:val="28"/>
        </w:rPr>
        <w:t xml:space="preserve"> сущностными характеристиками которого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развитие» – максимально должно быть в зоне ближайше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этом важным дидактическим принципом является развивающее обучение и научное положение Л.С. Вы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В. Давыд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условиями развития является учет социальной ситуации в образовательной деятельности ребенк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ный подход.</w:t>
      </w:r>
      <w:r>
        <w:rPr>
          <w:rFonts w:cs="Times New Roman" w:ascii="Times New Roman" w:hAnsi="Times New Roman"/>
          <w:sz w:val="28"/>
          <w:szCs w:val="28"/>
        </w:rPr>
        <w:t xml:space="preserve"> Развитие ребенка осуществляется в процессе его собственной деятельности, которая формируется постепенно, сначала ребенок овладевает деятельностью при взаимодействии со взрослым, затем с другими детьми, в конечном итоге он действует самостоятельно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Л.С. Выгодского и В.В. Давыдова ребенок развивается только в процессе правильно организованной деятельности, в соответствии с возрастной периодизацией развития ребен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о-ориентированный подход. </w:t>
      </w:r>
      <w:r>
        <w:rPr>
          <w:rFonts w:cs="Times New Roman" w:ascii="Times New Roman" w:hAnsi="Times New Roman"/>
          <w:sz w:val="28"/>
          <w:szCs w:val="28"/>
        </w:rPr>
        <w:t>Означает уход от учебно-дисциплинарной к личностно-ориентированной модели взаимодействия. Суть, которой заключается не в прямой передаче ребенку знаний, умений и навыков, а его развитие, в этом смысле знания, умения и навыки являются средством его развития. Меняются способы работы. Способ воздействия «сделай как я» меняется на способ взаимодействия. При личностно-ориентированной модели устанавливаются гуманные отнош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3. Значимые характеристики, в том числе характеристики особенностей развития детей раннего и дошкольного возраста. (Приложение №1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Огурская СОШ (дошкольные группы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62360 Красноярский край Балахтинский район, с Огур ул. Тольятти – 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 индивидуальные особенности контингента детей, воспитывающихся в образовательном учрежд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Огурская СОШ (дошкольные группы) посещает 38 воспитанников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функционирует 2 разновозрастные группы с 10,5 часовым пребыванием, из ни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раннего возраста (с 1,5 до 3 лет) –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(с 3 до 4 лет) –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(с 4 до 5 лет) –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(с 5 до 6 лет) –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ая к школе группа (с 6 до 7 лет) – 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/>
        <w:t>Контингент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322"/>
        <w:gridCol w:w="1417"/>
        <w:gridCol w:w="2552"/>
        <w:gridCol w:w="1354"/>
        <w:gridCol w:w="158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детей с ОВЗ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новозр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 –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зновозр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–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16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щение дошкольников к истокам народной культур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16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актуальных проблем является проблема воспитания детей на основе русской национальной культуры.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мире, во время развития высочайших информационных технологий люди всё реже вспоминают культуру наших предков. Результат анкетирования родителей позволяет сделать вывод, что они не использу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омашних условиях такие формы фольклора как потешки, прибаутки, считалки, заклички, народные игры (некоторые родители не читают детям сказки); </w:t>
      </w:r>
      <w:r>
        <w:rPr>
          <w:rFonts w:cs="Times New Roman" w:ascii="Times New Roman" w:hAnsi="Times New Roman"/>
          <w:sz w:val="28"/>
          <w:szCs w:val="28"/>
        </w:rPr>
        <w:t xml:space="preserve">не затрагивают тему истории своего посёлка; дети практически не посещают музеи. В связи с эт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детей не сформированы понятия о фольклоре, народных традициях, о прошлом своего нар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детей с традициями, обычаями, бытом, прикладным искусством, фольклором, поэзией, устным народным творчеством, народными играми педагоги начинают с младшего дошкольного возраста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щение дошкольников к истокам народной культуры способствует познавательному, речевому, художественно – эстетическому, физическому, социально – коммуникативному развитию детей и реализуется через различные виды деятельност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я за деятельностью воспитанников выяснилось проблема по формированию и развитию речевых способностей. У детей.  недостаточный словарный запас и как следствие, неспособность составить распространенное предложение, бедная диалогическая речь, неспособность грамотно и доступно сформулировать вопрос, построить отве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дная монологическая речь неспособность составить сюжетный или описательный рассказ на предложенную тему, пересказать текс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 индивидуальные особенности детей и образовательные потребности родителей, часть Программы, формируемая участниками образовательных отношений, ориентирована на развитие навыков речевого общения через рассматривание сюжетных картин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общение дошкольников к игре в русские шаш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 том, что интерес к игре снижается, во многом потому, что для занятий с дошкольниками взрослым не хватает времени. На первое место выходят компьютерные игры, за которыми дети готовы просиживать часами. Компьютер не заменит непосредственного живого общ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 в старшей группе разработали программу по обучению игре в русские шашки. Работа программы предусматривает совместную деятельность детей, что положительно влияет на развитие общения, так как возникает необходимость самостоятельно распределять между собой рабо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закладывает характер ребенка: учит не злорадствовать при выигрыше, проигрывая не отчаивается</w:t>
      </w:r>
    </w:p>
    <w:p>
      <w:pPr>
        <w:pStyle w:val="Normal"/>
        <w:spacing w:lineRule="auto" w:line="360" w:before="0" w:after="0"/>
        <w:ind w:left="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освоения Программы</w:t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Программы конкретизируют требования Стандарта к целевым ориенти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евые ориентиры на этапе завершения дошкольного образов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иложение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ЫЙ РАЗД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парциальных образовательных программ дошкольного образования и методических пособий, обеспечивающих реализацию данного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-коммуникативное развит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оциально-коммуникативное развитие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освоение норм и ценностей, принятых в обществе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общение и взаимодействие ребенка со взрослыми и сверстника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самостоятельность, целенаправленность и саморегуляцию собственных действ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оциальный и эмоциональный интеллект, эмоциональную отзывчивость, сопережив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готовность к совместной деятельности со сверстника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и чувства принадлежности к своей семье и к сообществу   детей и взрослых в Организ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зитивные установки к различным видам труда и творчеств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ть основы безопасного поведения в быту, социуме, природ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общения в различных ситуациях со взрослыми и сверстника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народной культуре, патриотических чув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880"/>
        <w:gridCol w:w="1948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составител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Княз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Маханева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истокам русской народной культур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Учебно – методическое пособ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 – Пресс, 2015</w:t>
            </w:r>
          </w:p>
        </w:tc>
      </w:tr>
      <w:tr>
        <w:trPr>
          <w:trHeight w:val="70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Б. Стеркина, О.Л. Князева, Н.Н. Авдеева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безопасности детей дошкольного возраста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 Синтез 2014г.</w:t>
            </w:r>
          </w:p>
        </w:tc>
      </w:tr>
      <w:tr>
        <w:trPr>
          <w:trHeight w:val="117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 Бела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основ безопасности у дошкольников»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тво-Пресс 2015г Учебное пособие: </w:t>
            </w:r>
          </w:p>
        </w:tc>
      </w:tr>
      <w:tr>
        <w:trPr>
          <w:trHeight w:val="59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оронкевич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». Формирование экологической культур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- Пресс 2015г.</w:t>
            </w:r>
          </w:p>
        </w:tc>
      </w:tr>
      <w:tr>
        <w:trPr>
          <w:trHeight w:val="132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Губанов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гровой деятельности» 2-3 года, 3-4 года. Мозаика - Синтез. Москва 2014г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 Синтез. Москва 2014г.</w:t>
            </w:r>
          </w:p>
        </w:tc>
      </w:tr>
      <w:tr>
        <w:trPr>
          <w:trHeight w:val="142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 Саулин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игнала светофора: Ознакомление дошкольников с правилами дорожного движения: Для занятий с детьми 3-7 ле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озаика Синтез 2009 г</w:t>
            </w:r>
          </w:p>
        </w:tc>
      </w:tr>
      <w:tr>
        <w:trPr>
          <w:trHeight w:val="42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В. Стахови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В. Семенк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Ю Рыжановск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ем вместе: пособие для воспитателей дошкольных учрежд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: ВИТА-Пресс, 202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знавательное разви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 развитие интересов детей, любознательности и познавательной мотиваци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ознавательные действия, становление созн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воображение и творческую активн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ервичные представление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редставления о малой родине и Отечеств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редставления о социокультурных ценностях нашего народа, об отечественных традициях и праздника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редставления о планете Земля как общем доме людей, об особенностях ее природы, многообразии стран и народов ми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уважения к труду людей сельской мест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бережного отношения к родной природе и всему живому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использованием предметов, соответствующих образу жизни людей и месту их проживания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285"/>
        <w:gridCol w:w="3903"/>
      </w:tblGrid>
      <w:tr>
        <w:trPr>
          <w:trHeight w:val="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состав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15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Княз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Махан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истокам русской народной культуры»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Учебно – методическое пособ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 – Пресс, 2015</w:t>
            </w:r>
          </w:p>
        </w:tc>
      </w:tr>
      <w:tr>
        <w:trPr>
          <w:trHeight w:val="5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Никола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кологического воспитания в детском саду «Юный эколог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</w:t>
            </w:r>
          </w:p>
        </w:tc>
      </w:tr>
      <w:tr>
        <w:trPr>
          <w:trHeight w:val="48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Михайлова, М. Полякова, И Чеплашк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– это интересно»ю С.-П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</w:t>
            </w:r>
          </w:p>
        </w:tc>
      </w:tr>
      <w:tr>
        <w:trPr>
          <w:trHeight w:val="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Никола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ошкольников к природе в детском саду и дома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</w:tr>
      <w:tr>
        <w:trPr>
          <w:trHeight w:val="3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Новиков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в детском саду». Сценарии занятий с детьми 3-4, 4-5, 5-6 ле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нез 2015г</w:t>
            </w:r>
          </w:p>
        </w:tc>
      </w:tr>
      <w:tr>
        <w:trPr>
          <w:trHeight w:val="4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олесников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ешаю логические задачи» Математика для 5-7 лет ФГОС Д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фера» 2015г</w:t>
            </w:r>
          </w:p>
        </w:tc>
      </w:tr>
      <w:tr>
        <w:trPr>
          <w:trHeight w:val="29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фанасьев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учимся считать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тво-Пресс 2015г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номарева, В.А.Поз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 (по каждому возрасту)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 2014г</w:t>
            </w:r>
          </w:p>
        </w:tc>
      </w:tr>
      <w:tr>
        <w:trPr>
          <w:trHeight w:val="4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Куцаков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из строительного материал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 Синтез 2014г.</w:t>
            </w:r>
          </w:p>
        </w:tc>
      </w:tr>
      <w:tr>
        <w:trPr>
          <w:trHeight w:val="70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кова В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ценарии занятий с детьм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». 2014г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В. Стахови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В. СеменковаЛ.Ю. Рыжанов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уждаем и решаем: пособие для воспитателей дошкольных учреждени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: ВИТА-Пресс, 202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чевое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ает владение речью как средством общения и культуры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ать активный словарь детей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связную, грамматически правильную диалогическую и монологическую речь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речевое творчество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звуковую и интонационную культуру речи, фонематический слух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ь детей с книжной культурой, детской литературой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понимать на слух тексты различных жанров детской литературы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звуковую аналитико-синтетическую активность как предпосылку обучения грамот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следовать правилам ведения диалог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олнение и активизация словаря нам основе совершенствования представлений о русском народном быте, традициях, праздниках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детей вступать в речевое общение различными способ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3</w:t>
      </w:r>
    </w:p>
    <w:tbl>
      <w:tblPr>
        <w:tblW w:w="9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6"/>
        <w:gridCol w:w="3400"/>
        <w:gridCol w:w="10"/>
        <w:gridCol w:w="2435"/>
        <w:gridCol w:w="10"/>
      </w:tblGrid>
      <w:tr>
        <w:trPr>
          <w:trHeight w:val="1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составитель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изда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299" w:hRule="atLeast"/>
        </w:trPr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Князев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Маханев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истокам русской народной культуры»</w:t>
            </w:r>
          </w:p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Программа. Учебно – методическое пособи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 – Пресс, 2015</w:t>
            </w:r>
          </w:p>
        </w:tc>
      </w:tr>
      <w:tr>
        <w:trPr>
          <w:trHeight w:val="106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  <w:p>
            <w:pPr>
              <w:pStyle w:val="Style1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ре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в детском саду,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 Сфера, 2014.</w:t>
            </w:r>
          </w:p>
        </w:tc>
      </w:tr>
      <w:tr>
        <w:trPr>
          <w:trHeight w:val="84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 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речи в разновозрастной группе детского сад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озаика-Синтез, 2014</w:t>
            </w:r>
          </w:p>
          <w:p>
            <w:pPr>
              <w:pStyle w:val="Style1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 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речи в детском саду: Вторая группа раннего возраста (2–3 года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озаика-Синтез, 2014</w:t>
            </w:r>
          </w:p>
          <w:p>
            <w:pPr>
              <w:pStyle w:val="Style1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 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речи в детском саду: Младшая группа (3–4 года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 2014</w:t>
            </w:r>
          </w:p>
        </w:tc>
      </w:tr>
      <w:tr>
        <w:trPr>
          <w:trHeight w:val="84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 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речи в детском саду: Младшая группа (4-5 лет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 2014</w:t>
            </w:r>
          </w:p>
        </w:tc>
      </w:tr>
      <w:tr>
        <w:trPr>
          <w:trHeight w:val="84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 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речи в детском саду: Младшая группа (5-6лет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 В</w:t>
            </w:r>
          </w:p>
        </w:tc>
      </w:tr>
      <w:tr>
        <w:trPr>
          <w:trHeight w:val="81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цова Н. 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учение дошкольников грамот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Просвещение, 1990</w:t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5-7 лет: методические рекомендаци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Просвещение, 1990</w:t>
            </w:r>
          </w:p>
        </w:tc>
      </w:tr>
      <w:tr>
        <w:trPr>
          <w:trHeight w:val="141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</w:t>
            </w:r>
          </w:p>
          <w:p>
            <w:pPr>
              <w:pStyle w:val="Style1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идумай слово. Речевые игры и упражнения для </w:t>
            </w:r>
          </w:p>
          <w:p>
            <w:pPr>
              <w:pStyle w:val="Heading1"/>
              <w:shd w:fill="FFFFFF" w:val="clear"/>
              <w:spacing w:lineRule="auto" w:line="360" w:before="0" w:after="0"/>
              <w:ind w:firstLine="709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школьни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 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Ельцев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ализация содержательной образовательной области «Речевое развитие» в форме игровых обучающих ситуаций (младший и средний возраст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-Пресс 2016 г</w:t>
            </w:r>
          </w:p>
          <w:p>
            <w:pPr>
              <w:pStyle w:val="Style1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5-7 лет: методические рекомендаци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Сфера, 2014.</w:t>
            </w:r>
          </w:p>
        </w:tc>
      </w:tr>
      <w:tr>
        <w:trPr>
          <w:trHeight w:val="17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речи и творчества дошкольников. Игры и упражнения, конспекты занят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 Сфера, 2014</w:t>
            </w:r>
          </w:p>
        </w:tc>
      </w:tr>
      <w:tr>
        <w:trPr>
          <w:trHeight w:val="130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ов, Ю.Г.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загадки, пословицы, поговорки [Текст] /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 Сфера, 2014.</w:t>
            </w:r>
          </w:p>
          <w:p>
            <w:pPr>
              <w:pStyle w:val="Style1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о – эстетическое развит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редпосылки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тановление эстетического отношение к мир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элементарные представления о видах искус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восприятие музыки, художественной литературы фолькло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ть сопереживания персонажам художественных произведения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ощрять самостоятельность в творческой деятельности детей (изобразительной, конструктивно-модельной, музыкальной и др.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ко всем видам национального искусства (фольклор, декоративное прикладное творчество)</w:t>
      </w:r>
    </w:p>
    <w:p>
      <w:pPr>
        <w:pStyle w:val="Normal"/>
        <w:tabs>
          <w:tab w:val="clear" w:pos="708"/>
          <w:tab w:val="left" w:pos="9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29"/>
        <w:gridCol w:w="313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составит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2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 Княз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 Махане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истокам русской народной культуры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Учебно –методическое пособ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 – Пресс, 2015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ыко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ладошк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</w:t>
            </w:r>
          </w:p>
        </w:tc>
      </w:tr>
      <w:tr>
        <w:trPr>
          <w:trHeight w:val="1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 в детском саду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 2014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 в детском саду» Методическое пособ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ой мир» 2012г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, художественный труд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 2014г</w:t>
            </w:r>
          </w:p>
        </w:tc>
      </w:tr>
      <w:tr>
        <w:trPr>
          <w:trHeight w:val="2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Кирилл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для дошкольников «Сценарии, музыка, стихи», приложение на дисках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. «Национальный книжный мир» 2015г.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художественное творчество. Для работы с детьми 2-7 л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озаика-Синтез 2014 г</w:t>
            </w:r>
          </w:p>
        </w:tc>
      </w:tr>
      <w:tr>
        <w:trPr>
          <w:trHeight w:val="7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. Зацепи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 в детском сад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Мозаика-Синтез 2005 г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ое развит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ет приобретение опыта детей в следующих видах деятельности: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двигательную деятельность детей, связанную с выполнением упражнений, направленных на развитие физических качеств таких, как координация, гибкость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правильному формированию опорно-двигательной системы организма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равновесие, координацию движений, крупную и мелкую моторику рук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ь правильному, не наносящему ущерба организму, выполнению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начальные представления о некоторых видах спорта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овладевать подвижными играми с правилам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тановление ценностей здорового образа жизни, владение его элементарными нормами и правилами (в питании, двигательном режиме, закаливании)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двигательной активности, самостоятельности и творчества; интереса и любви к русским народным играм.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635"/>
        <w:gridCol w:w="3586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составит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223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 Княз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 Махане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истокам русской народной культур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Учебно –методическое пособ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 – Пресс, 2015</w:t>
            </w:r>
          </w:p>
        </w:tc>
      </w:tr>
      <w:tr>
        <w:trPr>
          <w:trHeight w:val="42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Лял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Ляли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Лялина</w:t>
            </w:r>
          </w:p>
        </w:tc>
      </w:tr>
      <w:tr>
        <w:trPr>
          <w:trHeight w:val="153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Глазыр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 дошкольникам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Пензулае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 в детском саду» 4-5 л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. Москва 2014г</w:t>
            </w:r>
          </w:p>
        </w:tc>
      </w:tr>
      <w:tr>
        <w:trPr>
          <w:trHeight w:val="104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Борис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оподвижные игры и игровые упражнения» для детей 3-7 л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. Москва 2014г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Я. Степаненков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подвижных иг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озаика – Синтез 2011 г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, предполагает реализацию содержания парциальной программы «Приобщение детей к истокам русской народной культур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держания региональной составляющей Программы направлено н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познавательного интереса к родному поселк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детей к народной культуре (устному народному творчеству, народной музыке, танцам, играм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тражать полученные знания, умения в разных видах художественно – 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–тематическое планирование образовательной деятельности по программе «Приобщение детей к истокам русской народной культуры» (Приложение № 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 (Приложение № 4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Формы работы по образовательным област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04"/>
        <w:gridCol w:w="3846"/>
      </w:tblGrid>
      <w:tr>
        <w:trPr>
          <w:trHeight w:val="28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-диагностическа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</w:tr>
      <w:tr>
        <w:trPr>
          <w:trHeight w:val="5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учени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журство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и анализ мультфильмов, видеофильмов, телепередач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журств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взрослого и детей тематическог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анны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различных видов театра</w:t>
            </w:r>
          </w:p>
        </w:tc>
      </w:tr>
      <w:tr>
        <w:trPr>
          <w:trHeight w:val="2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е – эстетическое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у народной, детской музы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у народной, детской музы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 и индивидуально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е исполне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е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- импровиза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ая сюжетная игр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методы, способы и средства реализации программы подбираются с учетом возрастных и индивидуальных особенностей воспитанников, специфики их образовательных потребностей и интересов в разных видах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содержание форм работы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м возрасте (1 год - 3 года) –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(3 года - 7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ами реализации культурных практик в непосредственн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деятельности с детьми являютс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   информации педагогом и восприятие ее детьми средствами слушания, наблюдения, практических действий; словесный (объяснение, беседа, инструкция, вопросы и др.); наглядный (демонстрация, иллюстрация, рассматривание и др.); практически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нового материала детьми путем активного запоминания, самостоятельных размышлений, исследований или решения проблемных ситуаци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деятельность детей под руководством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 Особенности образовательной деятельности разных видов и культурных практи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ные практики – это ситуативное, автономное, самостоятельное, инициируемое взрослым или самим ребенком приобретение и повторение различного опыта общения и взаимодействия с людьми в различных группах, командах, сообществах и общественных структурах с взрослыми, сверстниками и младшими деть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также освоение позитивного жизненного опыта сопереживания, доброжелательности и любви, дружбы, помощи, заботы, альтруизма, а также негативного опыта недовольства, обиды. Ревности. Протеста, груб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ные практики формируют общую культуру личности дошкольнику, развивают их социальные, нравственные, эстетические, интеллектуальные, физические качеств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ив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и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предпосылок к учеб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торой половине дня организуются разнообразные культурные практики.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игра воспитателя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и общения и накопления положительного социально-эмоционального опыта носит проблемный характер и заключает в себе жизненную проблему близкую детям дошкольного возраста, в разрешении которой они принимают непосредственное участие. Такие ситуации могут быть реально - 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в ситуациях условно 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 («Мы сажаем рассаду для цветов», «Мы украшаем детский сад к празднику» и пр)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ая мастерская предоставляет детям условия для использования и применения знаний и умений. Мастерские разнообразны по своей тематике. Содержанию. Например, занятия рукоделием, приобщение к народным промыслам «В гостях у народных мастеров» просмотр познавательных презентаций, оформление художественной галереи, книжного уголка или библиотеки (Мастерская книгопечатания», «В гостях у сказки»), игры и коллекционирование. Начало мастерской – это обычно задание вокруг слова, мелодии, рисунка.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 включение детей в рефлексивную деятельность: анализ своих чувств, мыслей, взглядов чему удивились? Что узнали? Что порадовало? и п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о-театральная и литературная гостиная – форма организации художественно – 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нсорный и интеллектуальный тренинг – система заданий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). Сюда относятся развивающие игры, логические упражнения, занимательные задач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г вид деятельности, целенаправленно организуемый взрослыми для игры, развлечения, отдыха. Как правило, в детском саду организуются досуги «Здоровья и подвижных игр», музыкальные и литературные досуги. Возможна организация досугов в соответствии с интересами и предпочтениями детей (в старшем дошкольном возраст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ая и индивидуальная трудовая деятельность носит общественно полезный характер и организуется как хозяйственно – бытовой труд и труд в природ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ы культурных практи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игра воспитателей и де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и общения и накопления положительного социально эмоционального опы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ая мастерска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о – театральная и литературная гостина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ллектуальный тренинг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досуг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тивная и индивидуальная трудовая деятельность.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 Способы и направления поддержки детской инициат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иоритетные сферы развития инициативы исходя из возрастных особенностей детей и способы ее поддержки в освоении образователь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образовательных задач Программы осуществляется поддержка инициативы и самостоятельности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самостоятельной деятельностью понимается свободная деятельность воспитанников в условиях созданной педагогами развивающей предметно-пространственной среды, обеспечивающей выбор каждым ребенком деятельности по интересам, позволяющей ему взаимодействовать со сверстниками или действовать индивидуально. Детская самостоятельность - это не столько умение ребенка осуществлять определенное действие без помощи посторонних и постоянного контроля со стороны взрослых, сколько инициативность и способность ставить перед собой новые задачи и находить их решения в социально приемлемых форм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у детской инициативы в детском саду обеспечивает: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группе центров активностей, позволяющих организов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выбору детей во всех образовательных областях, в разных формах; 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различных материалов, инструментов и оборудования д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выбора и реализации собственных инициатив во всех образовательных област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туация выбора важна для дальнейшей социализации ребенка, которому предстоит во взрослой жизни часто сталкиваться с необходимостью выбора. Задача педагога в этом случае – помочь ребенку определиться с выбором. Направить и увлечь его той деятельностью, в которой с одной стороны ребенок в большей степени может удовлетворить свои образовательные интересы и овладеть определенными способами деятельности, с другой – педагог может решить собственно педагогические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зрослым необходимо научиться тактично, сотрудничать с детьми: не стараться все сразу показать и объяснять, не преподносить сразу какие-либо неожиданные сюрпризные, шумовые эффекты и т.п. Необходимо создавать условия, чтобы дети о многом догадывались самостоятельно, получали от этого удовольств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-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оритетная сфера инициативы – исследовательская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ятельность воспитателя по поддержке инициатив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оставлять детям самостоятельность во всем, что не представляет опасности для их жизни и здоровья, помогая им реализовывать собственные замыс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мечать и приветствовать даже самые минимальные успехи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критиковать результаты деятельности ребенка и его самого как ли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у детей привычку самостоятельно находить для себя интересные занятия; приучать свободно, пользоваться игрушками, пособиями; знакомить детей с группой, другими помещениями и сотрудниками детского сада, территорией участка с целью повышения самосто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буждать детей к разнообразным действиям с предметами, направленным на ознакомление с их качествами и свойст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одить все режимные моменты в эмоционально положительном настро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ть в доступном месте все игрушки и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анавливать простые и понятные детям нормы жизни группы, четко исполнять правила поведения всеми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держивать интерес ребенка к тому, что он рассматривает и наблюдает в разные режимные момен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3-4 год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ая сфера инициативы – продуктивная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воспитателя по поддержке детской инициатив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еализации собственных планов и замыслов каждого ребён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детям об их реальных, а также возможных в будущем достижения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 и публично поддерживать любые успехи дет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ерно поощрять самостоятельность детей и расширять её сфер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ть ребёнку, найти способ реализации собственных поставленных цел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тремление научиться делать что-то и радостное ощущение возрастающей умел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й и в повседневной жизни терпимо относиться к затруднениям ребёнка, позволять ему действовать в своём темп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тиковать результаты деятельности детей, а также их самих. Использовать в роли носителей критики только игровые персонажи, для которых создавались эти продукты. Ограничить критику исключительно результатами продуктивной деятель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ндивидуальные особенности детей, стремиться найти подход к застенчивым, нерешительным, конфликтным, непопулярным детя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и ценить каждого ребенка независимо от его достижений, достоинств и недостатк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еплое слово для выражения своего отношения к ребенку; проявлять деликатность и тактич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– 5 л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я сфера инициативы – познание окружающего ми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питателя по поддержке детской инициатив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желание ребёнка строить первые собственные умозаключения, внимательно выслушивать все его рассуждения, проявлять уважение к его интеллектуальному труд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и поддерживать театрализованную деятельность детей, их стремление переодеваться («рядиться»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музыкальной импровизации, пения и движений под популярную музык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 группе возможность, используя мебель и ткани, строить «дома», укрытия для игр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оценки можно давать только поступкам ребенка и только один на один, а не на глазах у групп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диктовать детям, как и во что они должны играть; навязывать им сюжеты игры. Развивающий потенциал игры определяется тем, что это самостоятельная, организуемая самими детьми деятельност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зрослого в играх детей полезно при выполнении следующих условий: дети сами приглашают взрослого в игру или добровольно соглашаются на его участие; сюжет и ход игры, а также роль, которую взрослый будет играть, определяют дети, а не педагог; характер исполнения роли также определяется деть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украшению группы к праздникам, обсуждая разные возможности и предлож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формировать и выражать собственную эстетическую оценку воспринимаемого, не навязывая им мнения взрослы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планированию жизни группы на де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– 6 л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я сфера инициативы – вне ситуативно-личностного об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питателя по поддержке детской инициатив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еплое слово для выражения своего отношения к ребенк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индивидуальные вкусы и привычки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нообразной самостоятельной творческой деятельности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могать детям в решении проблем организации иг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планированию жизни группы на день и на более отдаленную перспективу. Обсуждать выбор спектакля для постановки, песни, танца и т. п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и выделять время для самостоятельной творческой или познавательной деятельности детей по интерес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-7 л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я сфера инициативы – нау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питателя по поддержке детской инициатив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; совершенствование деталей и т. п. Рассказывать детям о трудностях, которые вы сами испытывали при обучении новым видам деятель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ситуации, позволяющие ребенку реализовывать свою компетентность, обретая уважение и признание взрослых и сверстник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детям с просьбой, показать воспитателю и научить его тем индивидуальным достижениям, которые есть у каждог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чувство гордости за свой труд и удовлетворения его результата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нообразной самостоятельной творческой деятельности дете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могать детям в решении проблем при организации игр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планированию жизни группы на день, неделю, месяц. Учитывать и реализовывать их пожелания и предлож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и выделять время для самостоятельной творческой или познавательной деятельности по интерес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Особенности взаимодействия педагогического коллектива с семьями воспитанников. (Приложение № 5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направленность, систематичность, планов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подход к процессу воспитания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ное доверие во взаимоотношениях педагогов и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ение и доброжелательность друг к друг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вно ответственность родителей и педагог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142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взаимодействия с родителям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родителей с результатами работы дошкольных групп на общих родительских собраниях, анализом участия родительской общественности в жизни дошкольны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родителей с содержанием работы дошкольных групп, направленной на физическое, психическое и социальное развитие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составлении планов: спортивных и культурно-массовых мероприятий, работы родительск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конкретным приемам и методам воспитания и развития ребенка в разных видах детской деятельности на семинарах – практикумах, консультациях и открытых показ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 це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-педагогических ситуаций, связанных с воспитанием ребенка); обеспечение права родителей на уважение и понимание, на участке в жизни детского са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 и воспитателем необходимо преодолеть субординацию, монологизм в отношениях друг с другом, отказаться от привычки критиковать друг друга, научиться видеть друг в друге не средство решения своих проблем, а полноправных партнеров, сотрудни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задачи взаимодействия детского сада с семь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тношения педагогов и родителей к различным вопросам воспитания, обучения, развитие детей, условий организации разнообразной деятельности в детском саду и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направления и формы взаимодействия с семь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аимопознание и взаимоинформирова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е взаимодействие возможно лишь в том случае, если детский сад знаком с воспитательными возможностями семьи ребенка, а семья имеет представление о дошкольном учреждении, которому доверяет воспитание ребенка. Это позволяет оказывать друг другу необходимую поддержку в развитии ребенка, привлекать имеющиеся педагогические ресурсы для решения общих задач воспит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сную возможность для обоюдного познания воспитательного потенциала дают: специально организуемая социально-педагогическая диагностика с использованием бесед, анкетирования, посещение педагогами семей воспитанников, организация дней открытых дверей в детском саду, разнообразные собрания встречи, ориентированные на знакомство с достижениями и трудностями воспитывающих детей сторо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6.      Иных характеристик содержания Программ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заимодействие с социокультурными учреждениям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с СДК (участие в концертах, в выставках, в театрализованной деятельност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библиотекой (экскурсии, пользование книжным фондом «Почитаем вместе с мамой», участие в различных викторинах, в конкурсах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МБОУ Огурская СОШ (участие в выставках, совместных спортивных мероприятиях, взаимопосещение занятий, проектах, экскурсия (музей)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 на предприятия в ЗАО «Сибирь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ПМПК «Доверие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психолого-медико-педагогическая комиссии (далее - ТПМПК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традиции жизни дошкольных групп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дравления ко Дню учителя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й досуг с участием первоклассников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первоклассниками</w:t>
        <w:tab/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й со школой фольклорный праздник «Масленица»</w:t>
        <w:tab/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й со школой «Парад песни и стро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РАЗДЕ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Описание материально-технического обеспечения Программ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иложение № 6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Обеспеченность методическими материалами, средствами обучения и воспитания. (Приложение № 7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Режим дня. (Приложение № 8,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Особенности традиционных событий, праздников, мероприятий. (Приложение № 9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5.Особенности организации развивающей предметно-пространственной среды. (Приложение № 10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качеством дошкольного образова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ачеством дошкольного образования в дошкольных группах регламентировано Положением о ВСОКО (внутренней системе оценки качества образования). ВСОКО является основным источником информации для получения оценки и анализа качества осуществления образовательной деятельности в соответствии с законодательством РФ в области образования и создания условий для реализации Основной образовательной программы дошкольных групп, на основе которого принимаются управленческие решения или проводится корректировка принятых ре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оценки в соответствии с направлениями системы мониторинга ВСОКО в дошкольных группах являются:</w:t>
      </w:r>
    </w:p>
    <w:p>
      <w:pPr>
        <w:pStyle w:val="Style18"/>
        <w:numPr>
          <w:ilvl w:val="0"/>
          <w:numId w:val="31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ОП ДО;</w:t>
      </w:r>
    </w:p>
    <w:p>
      <w:pPr>
        <w:pStyle w:val="Style18"/>
        <w:numPr>
          <w:ilvl w:val="0"/>
          <w:numId w:val="31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одержания образовательной деятельности в ДОУ;</w:t>
      </w:r>
    </w:p>
    <w:p>
      <w:pPr>
        <w:pStyle w:val="Style18"/>
        <w:numPr>
          <w:ilvl w:val="0"/>
          <w:numId w:val="31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условий в ДОУ;</w:t>
      </w:r>
    </w:p>
    <w:p>
      <w:pPr>
        <w:pStyle w:val="Style18"/>
        <w:numPr>
          <w:ilvl w:val="0"/>
          <w:numId w:val="31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заимодействия с семьями воспитанников;</w:t>
      </w:r>
    </w:p>
    <w:p>
      <w:pPr>
        <w:pStyle w:val="Style18"/>
        <w:numPr>
          <w:ilvl w:val="0"/>
          <w:numId w:val="31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еспечения здоровья, безопасности и качестве услуг по</w:t>
      </w:r>
    </w:p>
    <w:p>
      <w:pPr>
        <w:pStyle w:val="Style18"/>
        <w:numPr>
          <w:ilvl w:val="0"/>
          <w:numId w:val="31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у и ухо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мониторинга ВСОКО, оценочные листы; определены сроки проведения и ответственные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енности организации, развивающей предметно – пространственной сред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ая предметно – пространственная среда обеспечивает максимальную реализацию образовательного потенциала пространства дошкольных групп, группы, а также территории, прилегающей к дошкольным группам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х развит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обеспечивает реализацию образовательной программы; 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ющая предметно-пространственная среда дошкольных групп оборудована с учетом требований: содержательно-насыщенность, трансформируемость, полифункциональность, вариативность, доступность и безопас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 – развивающей среды является важным аспектом, характеризующим качество дошкольного образовани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этим, в дошкольных группах педагоги создали предметно - развивающую среду, включающую в себя все, что доступно непосредственному восприятию детей и использованию ими в практической деятельност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ная нами предметно – развивающая среда позволяет обеспечить максимальный психологический комфорт для каждого ребенка, создать возможности для реализации его права на свободный выбор вида деятельности, степени участия в ней, способов ее осуществления и взаимодействия с окружающим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 же время такая предметная среда позволяет решить нам конкретные образовательные задачи, вовлекая детей в процесс познания и усвоения навыков и умений, развивая их любознательность, творчество, коммуникативные способност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групповое пространство распределено на зоны, которые доступны детям: игрушки, дидактический материал, игр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ая организация пространства является одним из условий среды, которое дает возможность нам приблизиться к позиции ребенк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ная нами эстетическая среда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нтеллектуальному развитию детей дошкольного возраст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голке для сюжетно – ролевых игр есть оборудование для игр, которое позволяет детям играть и забывать на время о проблеме расставания с родными. В уголке сказок и книг дети могут почитать книги с героями любимых сказок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руппах также создана обстановка для развития творческих способностей. Дети могут свободно подойти к уголку для изодеятельности и выбрать любой материал для творчества, проявляя самостоятельность и инициативу для изготовления поделок. Все это способствует раскрепощению детей, положительному эмоциональному настрою на весь день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группах созданы условия для психологического комфорта в игровом уголке. Есть игры для развития коллективизма. Коммуникативных навыков. Также мы стараемся воспитывать в детях чувство сопереживания другим людям через использование игровых ситуаций. Детям нравится играть с игровыми конструкторами, играть с мелкими игрушками, машинами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руппах все оборудование, игры, игрушки находятся в доступном удобном месте, дети могут самостоятельно выбирать вид деятельности. Стараемся создать детям комфортные условия для игр, для самостоятельной деятельност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имеется уголок уедин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группах много дидактических и развивающих игр, которые помогают детям играть вместе и индивидуальн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создания эффективной развивающей предметно-пространственной среды, в группе оформил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знавательно-речевой 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 присутствуют разнообразные дидактические, настольно-печатные игры, художественная литератур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е в уголке содержатся различные пособия для проведения артикуляционных упражнений, комплексы пальчиковых иг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звивающей среды в дошкольных группах строится таким образом, чтобы дать возможность наиболее эффективно развивать индивидуальность каждого ребенка с учетом его склонностей, интересов, уровня активности, чтобы каждый ребенок имел возможность свободно заниматься любимым дело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РАЗДЕ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8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Краткая презентация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8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ажаемые родители, наше образовательное учреждение реализует образовательную программу, разработанную с учетом Примерной общеобразовательной программы дошкольного образования «От рождения до школы» под редакцией Н.Е.Веракса. Образовательная программа дошкольного образования МБОУ Огурская СОШ (далее – Программа) разработана в соответствии с требованиями Федерального государственного образовательного стандарта дошкольного образования, ориентирована на детей дошкольного возраста от 1, 5 до 8 л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реализации Программ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ализации Программы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8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8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дошкольных группах функционирует две разновозрастные группы общеразвивающей направленности дети в возрасте 1,5 до 8 л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596"/>
        <w:gridCol w:w="1860"/>
        <w:gridCol w:w="2601"/>
        <w:gridCol w:w="1588"/>
        <w:gridCol w:w="1588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групп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детей с ОВЗ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новозраст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 – 4 л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зновозраст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– 7 л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8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рограмма состоим из обязательной части и части, формируемой участниками образовательных отношений, которые являются взаимодополняющи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8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язательная часть Программы обеспечивает развитие детей в пяти образовательных областях: социально-коммуникативное, познавательное развитие, речевое развитие, художественно- эстетическое, физическое развити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8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 образовательного процесса строится с использованием парциальной образовательной программ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8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«Приобщение дошкольников к истокам русской народной культуры»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8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данного направления для части, формируемой участниками образовательного процесса, соответствует потребностям и интересам детей, родителей, а также возможностям педагогического коллектив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8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взаимодействия педагогического коллектива с семьями детей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современных родителей видеть детей здоровыми, успешными, социально адаптированными в обществе подвигает их на предъявление высоких требований к дошкольному учреждению как первой общественной ступеньке. Из тесного сотрудничества детского сада и семьи складывается успешность и благополучие ребенк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- особый тип совместной деятельности между участниками образовательного процесса (ребенком, его семьей и детским садом), характеризующийся доверием, общими целями и ценностями, добровольностью и долговременностью отношений, а также признанием взаимной ответственности сторон за результат их сотрудничества и развит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дином образовательном пространстве «детский сад - семья» ребенок будет развиваться всесторонне, чувствовать себя комфортно и защищенно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мы идем к намеченной цели?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м нормативно - правовое обеспечение взаимодействия дошкольных групп и семьи;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имся о повышении профессиональной компетентности педагогов дошкольных групп;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ем трудности и запросы, анализируя сведения о родителях, выявляем возможность семьи ответить на запросы; 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м условия для сотрудничества и участия родителей в педагогическом процессе;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остоянной целенаправленной работе создаются психолого-педагогические и социальные условия организации эффективного взаимодействия: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нтересов каждого из партнеров;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ей на активное включение в образовательный процесс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ажности участия родителей в образовательной деятельности;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формирование целей и задач деятельности (документационное обеспечение);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едагогами методами обучения родителей;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тивных форм и методов общения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влечения родителей в деятельность дошкольных групп используются общие, групповые, индивидуальные формы работы, которые включают в себя: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;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роведение досугов, вечеров развлечений;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;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изготовлении костюмов, атрибутов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сихолого-педагогического партнерства образуется единое образовательное пространство, в котором семья является полноправным членом образовательных отношений и участником образовательного процесса дошкольного учреждения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200" w:right="200" w:firstLine="600"/>
      <w:jc w:val="both"/>
    </w:pPr>
    <w:rPr>
      <w:rFonts w:ascii="Arial" w:hAnsi="Arial" w:eastAsia="Times New Roman" w:cs="Arial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7:00Z</dcterms:created>
  <dc:creator>Светлана</dc:creator>
  <dc:description/>
  <cp:keywords/>
  <dc:language>en-US</dc:language>
  <cp:lastModifiedBy>11111</cp:lastModifiedBy>
  <cp:lastPrinted>2022-11-17T10:55:00Z</cp:lastPrinted>
  <dcterms:modified xsi:type="dcterms:W3CDTF">2022-11-17T09:35:00Z</dcterms:modified>
  <cp:revision>193</cp:revision>
  <dc:subject/>
  <dc:title>МБДОУ №64</dc:title>
</cp:coreProperties>
</file>