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чебной задачи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</w:t>
      </w:r>
      <w:r>
        <w:rPr>
          <w:sz w:val="24"/>
          <w:szCs w:val="24"/>
        </w:rPr>
        <w:t>:  геометрия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Класс</w:t>
      </w:r>
      <w:r>
        <w:rPr>
          <w:sz w:val="24"/>
          <w:szCs w:val="24"/>
        </w:rPr>
        <w:t>:  11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ъем цилиндра»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вание раздела курса:</w:t>
      </w:r>
      <w:r>
        <w:rPr/>
        <w:t xml:space="preserve"> </w:t>
      </w:r>
      <w:r>
        <w:rPr>
          <w:sz w:val="24"/>
          <w:szCs w:val="24"/>
        </w:rPr>
        <w:t>«Объемы тел»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орные знания (понятия, алгоритмы и т.п.) необходимые для решения учебной задачи (УЗ):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числительные навыки</w:t>
      </w:r>
    </w:p>
    <w:p>
      <w:pPr>
        <w:pStyle w:val="Default"/>
        <w:spacing w:before="0" w:after="208"/>
        <w:rPr/>
      </w:pPr>
      <w:r>
        <w:rPr>
          <w:u w:val="single"/>
        </w:rPr>
        <w:t>Планируемые результаты учеников(что нового открывают/изобретают):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едметные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ет формулу нахождения объема цилиндра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ет формулу нахождения объема цилиндра при решении задач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етапредметные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обосновывает  выбор  ответа в соответствии с условием задачи.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ство (цель учителя)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рганизовать 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щихся</w:t>
      </w:r>
      <w:r>
        <w:rPr>
          <w:sz w:val="24"/>
          <w:szCs w:val="24"/>
        </w:rPr>
        <w:t xml:space="preserve">  по изучению способа нахождения объема цилиндра и применению его при решении задач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улировка учебной задачи</w:t>
      </w:r>
      <w:r>
        <w:rPr>
          <w:sz w:val="24"/>
          <w:szCs w:val="24"/>
        </w:rPr>
        <w:t xml:space="preserve">: Ваши родители планируют купить на дачу бак для полива сада и огорода и уже присмотрели оптимальный по цене вариан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85445</wp:posOffset>
                </wp:positionV>
                <wp:extent cx="63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30.35pt;width:0pt;height:0pt" type="_x0000_t32">
                <v:stroke color="#f2f2f2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2157095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69.85pt;width:0pt;height:0pt" type="_x0000_t32">
                <v:stroke color="#f2f2f2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76600" cy="2840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62025</wp:posOffset>
                </wp:positionV>
                <wp:extent cx="48514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15pt;mso-wrap-distance-left:9.05pt;mso-wrap-distance-right:9.05pt;mso-wrap-distance-top:0pt;mso-wrap-distance-bottom:0pt;margin-top:75.7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2238375</wp:posOffset>
                </wp:positionV>
                <wp:extent cx="5930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7.15pt;mso-wrap-distance-left:9.05pt;mso-wrap-distance-right:9.05pt;mso-wrap-distance-top:0pt;mso-wrap-distance-bottom:0pt;margin-top:176.2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оз воды в садоводство осуществляется раз в 2 недели.  Стоит ли родителям рассматривать этот вариант покупки, есл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2801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полив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воды (в литрах) на 1 пол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в.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обоснуйте.</w:t>
      </w:r>
    </w:p>
    <w:p>
      <w:pPr>
        <w:pStyle w:val="Normal"/>
        <w:tabs>
          <w:tab w:val="clear" w:pos="708"/>
          <w:tab w:val="left" w:pos="10206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Осиновская Т.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9:00Z</dcterms:created>
  <dc:creator>Варламова Людмила Александровна</dc:creator>
  <dc:description/>
  <cp:keywords/>
  <dc:language>en-US</dc:language>
  <cp:lastModifiedBy>HP</cp:lastModifiedBy>
  <cp:lastPrinted>2021-04-16T09:35:00Z</cp:lastPrinted>
  <dcterms:modified xsi:type="dcterms:W3CDTF">2021-10-25T15:26:00Z</dcterms:modified>
  <cp:revision>3</cp:revision>
  <dc:subject/>
  <dc:title/>
</cp:coreProperties>
</file>