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8120" cy="227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2"/>
        </w:rPr>
        <w:t>Мишанова Софья Никитична.</w:t>
      </w:r>
    </w:p>
    <w:p>
      <w:pPr>
        <w:pStyle w:val="Normal"/>
        <w:jc w:val="center"/>
        <w:rPr>
          <w:b/>
          <w:b/>
          <w:i/>
          <w:i/>
          <w:sz w:val="44"/>
          <w:szCs w:val="42"/>
        </w:rPr>
      </w:pPr>
      <w:r>
        <w:rPr>
          <w:b/>
          <w:i/>
          <w:sz w:val="44"/>
          <w:szCs w:val="42"/>
        </w:rPr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 xml:space="preserve">Родилась в деревне Можары 5 августа в 1928 году в бедной семье. В семье было трое детей: две сестры и брат, но брат умер в 5лет. Сестра Галина Никитична работала врачом, а сама Софья Никитична работала разнорабочей. Как она говорит: « Куда отправят, туда и пойдем работать». Когда началась война,  ей было 13лет. Отец был инвалидом детства и умер от болезни в 1942году. Мать работала в колхозе дояркой. Семья в войну жила плохо, еды не хватало. С будущем мужем ее познакомил дядя и у них родилось пятеро детей. После войны стали жить лучше.  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 xml:space="preserve">Первую награду она получила в 1948 году «За добросовестный труд». На сегодняшний день имеет четыре награды, живет с сыном, воспитывает внуков и правнуков.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Слабко Карина, ученица 4 класс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18:00Z</dcterms:created>
  <dc:creator>Ksusha</dc:creator>
  <dc:description/>
  <cp:keywords/>
  <dc:language>en-US</dc:language>
  <cp:lastModifiedBy>Александр</cp:lastModifiedBy>
  <dcterms:modified xsi:type="dcterms:W3CDTF">2014-10-21T11:31:00Z</dcterms:modified>
  <cp:revision>8</cp:revision>
  <dc:subject/>
  <dc:title>Мишанова Софья Никитична</dc:title>
</cp:coreProperties>
</file>