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645096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в соответствии с Федеральным Законом «Об образовании в Российской федерации» от 29 декабря 2012 г. № 273-ФЗ, Законом Российской Федерации «О библиотечном деле» от 29.12.1994г. № 78-ФЗ, на основании Порядка учета документов, входящих в состав библиотечного фонда (приказ Министерства культуры РФ от 08.10.2012 г. №1077), Инструкции об учете библиотечного фонда (Приложение №1 к Приказу от 24.08.2000г. № 2488).</w:t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библиотеки МБОУ Огурская СОШ (далее учреждение), по формированию фонда учебной литературы и управлению им определяется следующими документами:</w:t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№ 1047 от 05.09.2013 г.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Spacing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1.03.2014 N 253 (ред. от 28.12.2015) 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Spacing"/>
        <w:numPr>
          <w:ilvl w:val="0"/>
          <w:numId w:val="5"/>
        </w:numPr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, образовательная программа и учебный план учреждения.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библиотеке МБОУ Огурская СОШ.</w:t>
      </w:r>
    </w:p>
    <w:p>
      <w:pPr>
        <w:pStyle w:val="NoSpacing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льзования библиотекой МБОУ Огурская СО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является локальным нормативным актом, регулирующим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формирования, использования, обеспечения сохранности фонда учебной    литературы в учрежден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задач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литературой учебного процесса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нд учебной литературы комплектуется за сч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юджетных ассигнований федерального бюджет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 краевых субвен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ветственно за выбор учебной литературы, обеспечивающий реализацию заявленных учреждением общеобразовательных программ. 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ежегодно, на основе предоставленного учителями предметниками учреждения списка комплекта учебников, анализирует состояние фонда учебной литературы и доводит до сведения администрацию учреждения потребности комплектования фонда учебной литературы, рекомендованной к использованию в новом учебном году в соответствии с Федеральным перечнем учеб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анализа и с учетом финансовых возможностей педагог библиотекарь совместно с заместителем директора по учебной работе формируют заказ на учебную литературу и предоставляет его на согласование администрации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т фонда учебной литературы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чебной литературы учитывается и хранится отдельно от библиотечного фонда библиотек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чета библиотечного фонда учебной литературы включает прием, штемпелевание, регистрацию поступлений, их выбытие, а также подведение итогов движения фонда и его проверку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иблиотечного фонда учебников отражает поступление в фонд, выбытие из фонда, величину всего фонда литературы и служит основой для обеспечения сохранности фонда, правильного его хранения и использова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иблиотечного фонда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Ф от 24.08.2000 № 2488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иблиотечного фонда учебников осуществляется на основании документа: «Книга суммарного учета учебников» (КСУ), </w:t>
      </w:r>
    </w:p>
    <w:p>
      <w:pPr>
        <w:pStyle w:val="NoSpacing"/>
        <w:numPr>
          <w:ilvl w:val="1"/>
          <w:numId w:val="4"/>
        </w:numPr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учет всех видов документов, поступающих или выбывающих из фонда библиотеки, осуществляется в КСУ.</w:t>
      </w:r>
    </w:p>
    <w:p>
      <w:pPr>
        <w:pStyle w:val="NoSpacing"/>
        <w:numPr>
          <w:ilvl w:val="0"/>
          <w:numId w:val="1"/>
        </w:numPr>
        <w:ind w:left="1254" w:hanging="53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ытие учебников из фонда оформляется актом об исключении и отражается в КСУ.</w:t>
      </w:r>
    </w:p>
    <w:p>
      <w:pPr>
        <w:pStyle w:val="NoSpacing"/>
        <w:numPr>
          <w:ilvl w:val="0"/>
          <w:numId w:val="1"/>
        </w:numPr>
        <w:ind w:left="1254" w:hanging="5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</w:r>
    </w:p>
    <w:p>
      <w:pPr>
        <w:pStyle w:val="NoSpacing"/>
        <w:numPr>
          <w:ilvl w:val="0"/>
          <w:numId w:val="1"/>
        </w:numPr>
        <w:ind w:left="1254" w:hanging="5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бывших учебниках регистрируются в соответствующих графах КСУ. </w:t>
      </w:r>
    </w:p>
    <w:p>
      <w:pPr>
        <w:pStyle w:val="NoSpacing"/>
        <w:numPr>
          <w:ilvl w:val="0"/>
          <w:numId w:val="1"/>
        </w:numPr>
        <w:ind w:left="1254" w:hanging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которых осуществляется учет, подлежат постоянному хранению как документы строгой отчет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в пользование учебников и учебных пособий учащим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Учебники, находящиеся в библиотечном фонде, выдаются учащимся бесплатно и на возвратной осно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эксплуатации учебников определяются СанПИНОМ, а так же соответствием УМК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дача учебников осуществляется педагогом-библиотекарем перед началом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нце учебного года и в случае перехода обучающегося в течение учебного года в другое образовательное учреждение, учебную и художественную литературу, представленные ему в личное пользование, возвращаются в библиотеку О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ебники выдаются классным руководителям 1-4кл, согласно спискам учащихся, полностью сдавших книги за прошлый учебный год. Классные руководители выдают учебники учащим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бучающиеся, не сдавшие за прошлый учебный год учебную и художественную литературу, получают учебники в индивидуальном порядке, после того, как ликвидируют задолжен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ебники выдаются обучающимся на один учебн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 течение трех дней обучающиеся должны проверить состояние полученных учебников, в случае обнаружения дефектов </w:t>
      </w:r>
      <w:r>
        <w:rPr>
          <w:rFonts w:cs="Times New Roman" w:ascii="Times New Roman" w:hAnsi="Times New Roman"/>
          <w:i/>
          <w:sz w:val="28"/>
          <w:szCs w:val="28"/>
        </w:rPr>
        <w:t>(отсутствие листов, порчи текста)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общить об этом педагогу-библиотекар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ием учебников производится в конце учебного года по графику, составленному педагогом-библиотекаре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учаю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За утерянные и испорченные обучающимися учебники несут ответственность их родители </w:t>
      </w:r>
      <w:r>
        <w:rPr>
          <w:rFonts w:cs="Times New Roman" w:ascii="Times New Roman" w:hAnsi="Times New Roman"/>
          <w:i/>
          <w:sz w:val="28"/>
          <w:szCs w:val="28"/>
        </w:rPr>
        <w:t>(законные представител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Если учебник утерян или испорчен, родители </w:t>
      </w:r>
      <w:r>
        <w:rPr>
          <w:rFonts w:cs="Times New Roman" w:ascii="Times New Roman" w:hAnsi="Times New Roman"/>
          <w:i/>
          <w:sz w:val="28"/>
          <w:szCs w:val="28"/>
        </w:rPr>
        <w:t>(законные представители)</w:t>
      </w:r>
      <w:r>
        <w:rPr>
          <w:rFonts w:cs="Times New Roman" w:ascii="Times New Roman" w:hAnsi="Times New Roman"/>
          <w:sz w:val="28"/>
          <w:szCs w:val="28"/>
        </w:rPr>
        <w:t xml:space="preserve"> обязаны заменить его таким же учебником, изданным в текущем или предыдущем году, или другим учебником из списка необходимых школе учебников </w:t>
      </w:r>
      <w:r>
        <w:rPr>
          <w:rFonts w:cs="Times New Roman" w:ascii="Times New Roman" w:hAnsi="Times New Roman"/>
          <w:i/>
          <w:sz w:val="28"/>
          <w:szCs w:val="28"/>
        </w:rPr>
        <w:t>(по усмотрению педагога-библиотекар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 Границы компетентности участников реализации Положе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Директор учреждения отвечает за организацию работы по созданию и своевременному пополнению библиотечного фонда учеб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Координирует деятельность всех участников для реализации данного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Обеспечивает условия для приобретения, вывоза, хранения фонда учебной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В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обирает информацию об УМК на следующий учебный год у учителей - предметник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Ежегодно предоставляет директору учреждения список учебников на следующий учебный год </w:t>
      </w:r>
      <w:r>
        <w:rPr>
          <w:rFonts w:cs="Times New Roman" w:ascii="Times New Roman" w:hAnsi="Times New Roman"/>
          <w:i/>
          <w:sz w:val="28"/>
          <w:szCs w:val="28"/>
        </w:rPr>
        <w:t>(после утверждения Федерального перечня учебников Министерства Образования РФ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Передает утвержденный директором перечень учебников педагогу-библиотекарю для последующего оформления за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Знакомит родителей </w:t>
      </w:r>
      <w:r>
        <w:rPr>
          <w:rFonts w:cs="Times New Roman" w:ascii="Times New Roman" w:hAnsi="Times New Roman"/>
          <w:i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учебно – методическим комплектом на новый учебный год на родительских собраниях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воевременно информирует педагога-библиотекаря о выбытии учащегося из шко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уществляет работу по воспитанию у учащихся бережного отношения к учебник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Получает учебники на класс </w:t>
      </w:r>
      <w:r>
        <w:rPr>
          <w:rFonts w:cs="Times New Roman" w:ascii="Times New Roman" w:hAnsi="Times New Roman"/>
          <w:i/>
          <w:sz w:val="28"/>
          <w:szCs w:val="28"/>
        </w:rPr>
        <w:t>(согласно списка обучающихся)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их возврат в библиотеку в соответствии с граф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овместно с активом класса контролирует состояние учебников в классе и следит за выполнением учащимися «Единых требований по использованию учебников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Несет ответственность за сохранность учебников, полученных класс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уществляют необходимую работу с обучающимися и их родителями по воспитанию у учащихся бережного отношения к учебной книг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Учитель по соответствующему предмету систематически проверяет состояние учебников и через запись в дневнике сообщает родителям </w:t>
      </w:r>
      <w:r>
        <w:rPr>
          <w:rFonts w:cs="Times New Roman" w:ascii="Times New Roman" w:hAnsi="Times New Roman"/>
          <w:i/>
          <w:sz w:val="28"/>
          <w:szCs w:val="28"/>
        </w:rPr>
        <w:t>(законным представителям)</w:t>
      </w:r>
      <w:r>
        <w:rPr>
          <w:rFonts w:cs="Times New Roman" w:ascii="Times New Roman" w:hAnsi="Times New Roman"/>
          <w:sz w:val="28"/>
          <w:szCs w:val="28"/>
        </w:rPr>
        <w:t xml:space="preserve"> и классному руководителю об отношении обучающихся к учебник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библиотек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Ежегодно проводит мониторинг состояния учеб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На основе списков учебников, полученных от зам. директора по УВР, формирует заказ, соответствующий Федеральному перечню учебников, образовательным программам с учетом уже имеющихся учебников, изменений численности учащихся, обучающихся в учрежд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Направляет заказ в Управление образования, оформленный по установленному образц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рганизует работу с фондом учебников, обработку и систематизированное хранение; выдачу и прием учебников в соответствии с граф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Ведет учет поступившей учебной литературы </w:t>
      </w:r>
      <w:r>
        <w:rPr>
          <w:rFonts w:cs="Times New Roman" w:ascii="Times New Roman" w:hAnsi="Times New Roman"/>
          <w:i/>
          <w:sz w:val="28"/>
          <w:szCs w:val="28"/>
        </w:rPr>
        <w:t>(по установленной для школьных библиотек форме)</w:t>
      </w:r>
      <w:r>
        <w:rPr>
          <w:rFonts w:cs="Times New Roman" w:ascii="Times New Roman" w:hAnsi="Times New Roman"/>
          <w:sz w:val="28"/>
          <w:szCs w:val="28"/>
        </w:rPr>
        <w:t>, 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Ведет работу совместно с классными руководителями по воспитанию бережного отношения к учебной литературе у уча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ринимает в установленном порядке меры к возмещению ущерба, причиненного по вине пользова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хгалтер материальной группы МКСУ «Межведомственной бухгалтери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Ведет стоимостный учет библиотечного фонда школьных учебник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Ежегодно производит сверку учебного фонда совместно с педагогом-библиотекар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писывает учебники, пришедшие в негод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аконные представител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учающих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Обеспечивают ребенка необходимыми рабочими тетрадями, прописями, раздаточными дидактическими материалами, учебными пособиями по факультативам, спецкурсам для усвоения им общеобразовательной программы за счет собственных средст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Несут материальную ответственность и возмещают ущерб при потере или порче учебников в установленном поряд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Возвращают в библиотеку все учебники в случае перехода учащегося в течение </w:t>
      </w:r>
      <w:r>
        <w:rPr>
          <w:rFonts w:cs="Times New Roman" w:ascii="Times New Roman" w:hAnsi="Times New Roman"/>
          <w:i/>
          <w:sz w:val="28"/>
          <w:szCs w:val="28"/>
        </w:rPr>
        <w:t>(или по окончании)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в другое образовательное учреждение до отчисления ребенка из 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Получают учебники через классного руководителя учащиеся 1-4кл, 5-11кл- индивидуально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Бережно относятся к школьным учебникам, соблюдают правила пользования учебниками, предусмотренные «Едиными требованиями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бучающиеся, не сдавшие за прошлый год учебники и другие книги, получают учебники в индивидуальном порядке, после того как вернут долги в библиоте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воевременно возвращают учебники и другие книги в целости и сохранности в библиоте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0" w:right="6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07:00Z</dcterms:created>
  <dc:creator>Admin</dc:creator>
  <dc:description/>
  <cp:keywords/>
  <dc:language>en-US</dc:language>
  <cp:lastModifiedBy>uzer</cp:lastModifiedBy>
  <cp:lastPrinted>2016-02-09T16:27:00Z</cp:lastPrinted>
  <dcterms:modified xsi:type="dcterms:W3CDTF">2018-01-30T07:18:00Z</dcterms:modified>
  <cp:revision>18</cp:revision>
  <dc:subject/>
  <dc:title>Принято на педагогическом совете                                                 Утверждаю:</dc:title>
</cp:coreProperties>
</file>