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Кадровые условия реализации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0"/>
        <w:gridCol w:w="567"/>
        <w:gridCol w:w="1133"/>
        <w:gridCol w:w="1133"/>
        <w:gridCol w:w="1983"/>
        <w:gridCol w:w="1204"/>
        <w:gridCol w:w="1346"/>
        <w:gridCol w:w="3854"/>
        <w:gridCol w:w="709"/>
        <w:gridCol w:w="708"/>
      </w:tblGrid>
      <w:tr>
        <w:trPr>
          <w:trHeight w:val="184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валиф. 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ая аттес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кова Наталь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.10.20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институт 197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Граф «Современные подходы к обучению математики в условиях внедрения ФГОС», 8 ч.,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К «Формирование УУД в процессе обучения математике основной школы средствами УМК», 108 ч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университет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ятковская Надежд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У им. В.П. Астафьева 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«естественнонауч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У им. В.П. Астафьева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- педагогическое образование», психология и педагогика работы с молодё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ево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организации обучения детей с ограниченными возможностями здоровья в условиях реализации ФГОС», 72 ч.,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«Ровес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оводителей 1-2-х дневных походов с учащимися», 25 ч.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ёнок Тамар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университет, 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институт повышения квалификации «Реализация требований ФГОС начального общего образования (изобразительная деятельность)», 72 ч.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«Ровес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оводителей 1-2-х дневных походов с учащимися», 25 ч.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ылицына Татья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университет,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адная информатика (в экономике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О «МИСАО», 2016 г. «педагогическое образование: учитель физи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ндивидуально-ориентированных учебных занятий в условиях федеральных государственных образовательных стандартов», 72 ч.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ятковский Дмитр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техникум физической культуры 200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универсальных учебных действий на уроках физической культуры в начальной школе в условиях реализации ФГОС», 72 ч.,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ево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: современные аспекты организации и преподавания физической культуры в образовательном учреждении», 72 ч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ва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горский гидроэнергетический техникум 199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луатация и ремонт подъёмно-транспортных, строительных дорожных машин и оборудов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Владимир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университет 200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й образовательный менеджмент», 72 ч.,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: содержание и методика преподавания в контексте стандартов нового поколения», 72ч.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ДОД «Федеральный детский эколого-биологический центр», 72 ч.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институт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истории в контексте ФГОС», 108 ч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кес Татья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е педагогическое училище им. М. Горького 198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начальных класс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литера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усскому языку с учётом требований итоговой аттестации учащихся в основной и старшей школе», 72 ч.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«Ровес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оводителей 1-2-х дневных походов с учащимися», 25 ч.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Любовь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7.03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университет, 200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 и ПК, 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гофренопедагогика. Образование лиц с нарушениями в интеллектуальном развитии. Специальное (дефектологическое) образовани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«Ровес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оводителей 1-2-х дневных походов с учащимися», 25 ч.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а Галина Владл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государственный университет 198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биолог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собо охраняемые территории Красноярского края в региональном образовательном компоненте»,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АОУ ДПО(ПК)С «Методические средства формирования универсальных учебных действий в преподавании биологии» 108 ч.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межпредметных понятий как метапредметного результата обучения физике, химии, биологии, географии в основной школе», 72 ч., ноябрь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тина Алл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семинара «Организация деятельности детских общественных объединений», 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практика работы педагога-библиотекаря», 108 ч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кова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университет им. В.П. Астафьева «педагог по физической культуре по специальности «физическая культура»» 200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университет «Первое сентября» «Физическая культура», 72 ч.,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ВР «Ровес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руководителей 1-2-х дневных походов с учащимися», 25 ч.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харь Надежд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институт «география», 198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филиал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ПК «Экспертиза и анализ развёрнутых планов уроков в аспекте постановки коррекционно-развивающих целей, организации этапов урока, применение методов на интегрированном уроке», 24 ч. ,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университет «Первое сентября» «Естествознание» (специализация: география), 72 ч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Татья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инское педагогическое училище им. А.С. Пушкина, 1989 г. преподавание в начальных классах общеобразователь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университет им. В.П. Астафьева, 2012 г. педагогика и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сихо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 психоло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И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математики в условиях требований к итоговой аттестации в основной и старшей школе», 88 ч.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университет «Первое сентябр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обучения», 72 ч., 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университет Первое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. Начальное общее образование. Достижение планируемых результатов», 72 ч.,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Евгения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университет им. В.П. Астафьева, 2014 г. «педагогика и методика начального образов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атал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разовательное учреждение «Современная гуманитарная академия», 2005 г. «юриспруден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ОиПК КГПУ им В.П. Астафьева 2015 г. «истор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ево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: Содержание и деятельностные технологии обучения обществознанию»,  108 ч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Наталь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институт, 1988 г., учитель мате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ево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овая аттестация в 9 и 11 классов. Профильное обучение физике (программа: Актуальные вопросы обучения физике с учетом требований итоговой аттестации учащихся в основной и старшей школе)», 88 ч.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Мари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 2004 г., фил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институт развития образования «Совершенствование иноязычного образования в современной школе», 144 ч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ов Серг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университет, 1984 г., юр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истории в контексте Федеральных государственных стандартов нового поколения», 108 ч.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институт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предмета ОРКСЭ  в условиях реализации требований ФГОС», 72 ч. 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ская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ордена «Знак Почёта» государственный педагогический институт, 1989 учитель мате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ево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сопровождение введения ФГОС общего образования в ОУ», 72 ч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рева Алла Кам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университет 200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гофренопедагогика» с доп. спец. «логопед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институт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а логопедической работы как компонент адаптированной программы для обучающихся с ОВЗ», 88 ч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кова Д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Белозёрское педагогическое училище, 200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осударственный педагогический университет им. В.П. Астафьева, 2009 г., педагогика и методика начального образования с доп. Специальностью «русский язык и литератур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университет «Первое сентябр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ГИА по русскому языку в 9-м классе: методика и практика», 72 ч.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содержания образования в условиях реализации ФГОС основного общего образования», 108 ч.,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5:00Z</dcterms:created>
  <dc:creator>uzer</dc:creator>
  <dc:description/>
  <dc:language>en-US</dc:language>
  <cp:lastModifiedBy>uzer</cp:lastModifiedBy>
  <dcterms:modified xsi:type="dcterms:W3CDTF">2017-09-12T01:21:00Z</dcterms:modified>
  <cp:revision>1</cp:revision>
  <dc:subject/>
  <dc:title/>
</cp:coreProperties>
</file>