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Эссе "Я - учитель"</w:t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  <w:t>«Недостаточно получить знания,</w:t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  <w:t>надо найти им применение».</w:t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  <w:t>И.В. Гете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5"/>
        <w:spacing w:lineRule="auto" w:line="360"/>
        <w:jc w:val="both"/>
        <w:rPr/>
      </w:pPr>
      <w:r>
        <w:rPr/>
        <w:t xml:space="preserve">             </w:t>
      </w:r>
      <w:r>
        <w:rPr/>
        <w:t xml:space="preserve">К профессии учителя я с детства относилась с большим уважением, в играх с друзьями «в школу» старалась подражать любимым учителям. И сегодня нельзя представить общество без школы, без учителя. </w:t>
      </w:r>
      <w:r>
        <w:rPr>
          <w:rFonts w:cs="Times" w:ascii="Times" w:hAnsi="Times"/>
        </w:rPr>
        <w:t>«Учитель» - слово мужского рода; по-моему, оно подразумевает необходимость в наличии  могучей силы, твердых, прочных знаний, огромной работы,  ответственности и целеустремленности.  В большинстве все это сочетается в женщинах, которые стараются школу сделать домом для детей: уютным, надежным, теплым и красивым. Уходя из дома, сыну я не говорю: «Я на работу», я говорю: «Я в школу».</w:t>
      </w:r>
      <w:r>
        <w:rPr/>
        <w:t xml:space="preserve"> Для меня «учитель» - это не профессия, это призвание, это – жизнь!</w:t>
      </w:r>
      <w:r>
        <w:rPr>
          <w:rFonts w:cs="Times" w:ascii="Times" w:hAnsi="Times"/>
        </w:rPr>
        <w:t xml:space="preserve"> В школе проходит моя жизнь,  полная творчества, движения. Ж</w:t>
      </w:r>
      <w:r>
        <w:rPr/>
        <w:t>изнь,  в которой на первый план выходят интересы школьные, в которой  на общение со своими родными и близкими  иногда просто не хватает времени.</w:t>
      </w:r>
    </w:p>
    <w:p>
      <w:pPr>
        <w:pStyle w:val="Style15"/>
        <w:spacing w:lineRule="auto" w:line="360"/>
        <w:jc w:val="both"/>
        <w:rPr/>
      </w:pPr>
      <w:r>
        <w:rPr/>
        <w:t xml:space="preserve">             </w:t>
      </w:r>
      <w:r>
        <w:rPr/>
        <w:t>И я много лет учу детей, дети учат меня, жизнь учит каждого из нас. Это происходит  не только на уроках, но и во время поездок, походов, при любых совместных мероприятиях и  при подготовке к ним. Я стараюсь помочь родителям воспитать из каждого ребенка человека, способного жить и успешно действовать в стремительно меняющемся мире, реализуя свои творческие возможности и уважая других людей. В школе каждый день не похож на предыдущий, каждый несет что-то новое, интересное. Сегодня учитель и его ученик находятся в новых условиях. Государству необходим гибкий, динамичный человек, способный к самообразованию и самореализации. Чтобы воспитать такого ученика, учитель должен быть думающим, владеть инновационным мышлением. В современных условиях учитель может и должен выстраивать и реализовать свою собственную стратегию развития ученика. Чтобы у детей светились глаза, когда им интересно, учитель должен сам «гореть», быть увлеченным, активным во всех начинаниях.</w:t>
      </w:r>
      <w:r>
        <w:rPr>
          <w:iCs/>
        </w:rPr>
        <w:t xml:space="preserve"> В.Ключевский сказал:</w:t>
      </w:r>
      <w:r>
        <w:rPr/>
        <w:t xml:space="preserve"> </w:t>
      </w:r>
      <w:r>
        <w:rPr>
          <w:iCs/>
        </w:rPr>
        <w:t xml:space="preserve">«Чтобы быть хорошим преподавателем, нужно любить то, что преподаешь, любить тех, кому преподаешь». </w:t>
      </w:r>
      <w:r>
        <w:rPr/>
        <w:t>Я люблю свой предмет, мне интересно готовиться к своим урокам, находить новые методы и внедрять новые технологии. С годами, с опытом все это совершенствуется. Вторжение компьютеров в образовательную систему влило какую-то новую струю в преподавание немецкого языка, и я с удовольствием их использую на своих уроках. Рассказывая своим ученикам о достопримечательностях Дрездена или Берлина, я включаю яркую, красочную презентацию и вижу, насколько легче усваивается материал.</w:t>
      </w:r>
    </w:p>
    <w:p>
      <w:pPr>
        <w:pStyle w:val="Normal"/>
        <w:spacing w:lineRule="auto" w:line="360"/>
        <w:ind w:firstLine="708"/>
        <w:rPr/>
      </w:pPr>
      <w:r>
        <w:rPr>
          <w:rFonts w:cs="Times" w:ascii="Times" w:hAnsi="Times"/>
        </w:rPr>
        <w:t xml:space="preserve">К сожалению, немецкий язык в наше время не так популярен, как английский.  Но, тем не менее, я пытаюсь сделать урок немецкого языка одним из любимых предметов моих учеников. Я рассказываю ребятам, что  с  немецким языком мы сталкиваемся везде, просто не задумываемся об этом. Ведь такие слова как «автобус», «парикмахер», «дуршлаг», «рюкзак»  пришли к нам из немецкого языка. Я объясняю ученикам, что немецкий  язык  - это язык культуры, на котором говорит пол-Европы.  Знания немецкого языка открывают для детей одну из богатейших европейских культур и дают возможность найти новых друзей. А почему бы не завести себе друзей в Германии?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уществует стереотип, что немецкий – не самый благозвучный язык. Я стараюсь донести до ребят, что этот язык с особой красотой, силой, мощью; это ведущий язык оперной сцены на протяжении многих лет. Сколько прекрасных произведений создали  Бах, Бетховен, Штраус! Грамматика немецкого языка одна из сложных: склонение существительных, прилагательных и местоимений, спряжение глаголов, синтаксические структуры, огромное количество исключений... Но это всё так упорядочивает наше мышление! Мы учимся не просто формулировать мысли при помощи слов. Мы учимся делать это правильно, красиво, структурировано. В итоге человек начинает и мир воспринимать иначе. Не зря немецкий народ считается законопослушным и порядочным. 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Лев Толстой когда-то сказал: "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". Но совершенным учителем тоже ведь сразу не станешь. В моей педагогической практике было удовлетворение от собственных успехов, восторг и гордость за успехи своих учеников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 xml:space="preserve">Не сразу, глядя на ребят, можно предугадать, кем они станут в будущем. Учитель ведет по ступенькам взросления будущего рабочего и ученого, воина и юриста, врача и строителя. Учитель формирует фундамент их знаний и умений, основы их мировоззрения. А главное - своим словом преподает самую трудную на свете науку - быть людьми. Какими людьми станут мои ученики, – это и будет ответом на вопрос: какой я учитель. 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Итак, миссия учителя заключается не только в том, чтобы давать детям знания, а в том, чтобы научить ребят видеть Истину, Красоту, Справедливость. А для этого надо непрерывно совершенствоваться самому.  </w:t>
      </w:r>
      <w:r>
        <w:rPr/>
        <w:t>Дерзайте, воплощайте в жизнь все свои идеи, будьте всегда верны своей не простой, но  очень   нужной  и интересной профессии – профессии учителя!</w:t>
      </w:r>
    </w:p>
    <w:p>
      <w:pPr>
        <w:pStyle w:val="Style15"/>
        <w:spacing w:lineRule="auto" w:line="360" w:before="280" w:after="280"/>
        <w:jc w:val="both"/>
        <w:rPr/>
      </w:pPr>
      <w:r>
        <w:rPr/>
        <w:t>Аносова Любовь Анатольевна, учитель немецкого языка МБОУ Огурская СОШ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1</dc:creator>
  <dc:description/>
  <cp:keywords/>
  <dc:language>en-US</dc:language>
  <cp:lastModifiedBy>1</cp:lastModifiedBy>
  <dcterms:modified xsi:type="dcterms:W3CDTF">2016-02-08T06:07:00Z</dcterms:modified>
  <cp:revision>5</cp:revision>
  <dc:subject/>
  <dc:title/>
</cp:coreProperties>
</file>