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56"/>
        <w:gridCol w:w="2345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        В.Б.Кочетков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директор МБОУ Огурская сош 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«Иваны, помнящие своё родство» в Огурской средней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ы - коллекционе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Конюкова Н,М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оллекций учащихся и их р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ноября – 2 эта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мейные увлеч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Аносова Л.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юбимая рыбалка» -выставка фотографий, презентации, рыбацкие ба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бабушкиных изделий (совместно с СД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 янва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грушка в дом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Абраменко И.Ю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и Чебурашка» (к 50-летию появления). Просмотр мультфильмов,. Кл час, разучивание песен,  изготовление игрушки своими руками. Фестиваль «Я и Чебурашка», кокурс изготовленных игруше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ч. классы, дет. сад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одного собы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Потылицына Т.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побывал в лагере «Артек», «Орленок», «Оке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8 янва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Абраменко И.Ю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ультатив для нач. классов -  каждую пят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одословных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ноября- 22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11 февра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страницам семейного альбо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тв. Осиновская Т.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информации. Интересные фотографии, собы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зентация рабо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-31 янва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рб семь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мья Зотовых, семья Старцев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февра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гда уйдем со школьного двора  (отв. Конюкова Н,М,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фотографий и исследовательские работы по выпускникам – все желающие от каждого кла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 ма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ейные династ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Отв Иккес Т.А. 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нформации семей педагогов – выпускников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т  по собранному материа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 марта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ейные реликвии. Отв.Козлова Н.В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ые монеты, вещи и др. – реликвии семьи. Выставка в школьном муз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 февра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ти войны . (Отв. Конюкова Н,М,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в муз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Бессмертный батальон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в. КонюковаН,М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сбора информации о воинах В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9  мая 2017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града в до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 Иккес Т.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информации и презентация материала в музее о награде, которая была вручена  семье Кондаковых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м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емля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Конюкова Н,М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обработке воспоминаний Ланцова Александра Андреевича, уроженца д.Малая Тумна (Епишино) «Светлой памяти малотумнинцев, погибших и пропавших без вести в годы В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0 мая 2017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я малая Род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Иванова Н,В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собственных стихов , оформление работ . Привлечение жителей с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выстака, выставка картин уч-ся и роди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7 декабр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дость земли Огурск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Конюкова Н,М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нформации , оформление экспозиции в музее о Владимирове А.С. Презентац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турнир по шортреку на кубок А.С.Владимир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дек(по погод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ляки в горячих точк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Конюкова Н,М,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информации . нач кл. миниисследования о своих родных в Чеч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рабо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ревня моя (исчезнувш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Конюкова Н,М,. Изотова Л.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встречи с бывшими жителями исчезнувшей деревни Барсугаш (совместно с </w:t>
            </w:r>
            <w:r>
              <w:rPr>
                <w:lang w:val="en-US"/>
              </w:rPr>
              <w:t>CLR</w:t>
            </w:r>
            <w:r>
              <w:rPr/>
              <w:t xml:space="preserve"> и советом ветеран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мар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мблема  шк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. Юскова Д.Ю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ый конкурс на лучшую эмблему школы. Создание песни о школе. . Презентация рабо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января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397" w:right="227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3:00Z</dcterms:created>
  <dc:creator>Михаил Александрович</dc:creator>
  <dc:description/>
  <cp:keywords/>
  <dc:language>en-US</dc:language>
  <cp:lastModifiedBy>Михаил Александрович</cp:lastModifiedBy>
  <cp:lastPrinted>2016-11-14T18:32:00Z</cp:lastPrinted>
  <dcterms:modified xsi:type="dcterms:W3CDTF">2016-11-14T11:33:00Z</dcterms:modified>
  <cp:revision>5</cp:revision>
  <dc:subject/>
  <dc:title/>
</cp:coreProperties>
</file>