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5"/>
        <w:spacing w:lineRule="auto" w:line="36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МБОУ Огурская СОШ</w:t>
      </w:r>
    </w:p>
    <w:p>
      <w:pPr>
        <w:pStyle w:val="Style15"/>
        <w:spacing w:lineRule="auto" w:line="36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В.Б.Кочетков</w:t>
      </w:r>
    </w:p>
    <w:p>
      <w:pPr>
        <w:pStyle w:val="Style15"/>
        <w:spacing w:lineRule="auto" w:line="36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_________20    г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 о школьном музее МБОУ Огурская средняя общеобразовательная школа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ее по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Школьный историко -краеведческий музей является одной из форм дополнительного образования в условиях образовательного учреждения, развивающей активность, самодеятельность учащихся в процессе сбора, исследования, обработки, оформления и пропаганды материалов- источников по истории природы и общества, имеющих воспитательную и научно- познавательную ц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онаты, хранящиеся в музее, являются общенациональным достоянием и подлежат государственному учёту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Школьный музей в своей деятельности руководствуется документ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  в Российской Федерации» от 29 декабря 2012 года, № 273 – Ф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образования России №28-51-181/16 от 12 марта 2003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ормативные документы о фондах государственных музеев Ро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«Основы законодательства РФ о культуре», постановление ВСРФ №3612-1 от 09.11.1992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Цели и за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целью музея является расширение образов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зе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участие в реализации регионального компонента в образовани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развитие интереса к истории Огурской сельской территории,  Балахтинского района   через краеведческую деятель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организация досуга школьник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организация социальной практики через поисковую, исследовательскую деятель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выявление, собирание, хранение и изучение музейных предметов и музейных коллекц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организация активной экскурсионно-массовой работы с учащими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формирование детско-взрослого актива, создание органов самоуправления – совета музея</w:t>
      </w: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йствие реализации права человека на приобщение к ценностям истории, культуры, нау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   патриотическое, экологическое, духовное воспитание учеников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  пропаганда истории, культуры и природы кр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одержание и формы рабо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музей принимает участие в программе туристско-краеведческого движения РФ «Отечество» (участники совершают экскурсии, походы, экспедиции по краю, историческим местам, ведут описание памятников истории, культуры, природы, собирают свидетельства о событиях местной истории и людях, в них участвовавших,, поддерживают связи с ними, пропагандируют материалы поисково-исследовательской работы в печати, на радио и телевидени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В содержание работы музея входит организация конкурсов, выставок, смотров, тематических классных часов, уроков мужества, вечеров, дискуссий и д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Актив музея организует встречи с местными жителями, ветеранами войны и труда, Вооруженных сил, другими интересными людь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вет музе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изучает литературно-исторические и другие источники соответствующей музею темати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истематически пополняет фонды  музея путем активного поиска в экскурсиях, встречах, туристических похода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ведет строгий учет фондов в инвентарной книге, обеспечивает сохранность музейных предмет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оздает и обновляет экспозиции, выстав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проводит экскурсионно-лекторскую и массовую работу для учащихся и насел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устанавливает и поддерживает связь со школьными музеями соответствующего профиля;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музе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школьного музея является целенаправленной, творческой поисково-исследовательской работы школьников по теме, связанной с историей школы ,  с.Огур и близлежащих деревень, а также с историей и культурой  района, кр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ышеперечисленное возможно при наличи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руководителя-педагога и активного участия в этой работе педагогического коллектив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обранной и зарегистрированной в инвентарной книге коллекции музейных предметов 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экспозиций, отвечающих по содержанию и оформлению современным требования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помещения и оборудования, обеспечивающих сохранность музейных предметов и условия их показ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. Школьный музей имеет историко-краеведческий профи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деятельностью школьного музея осуществляет руководитель образовательного учрежд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рактической деятельностью музея осуществляет руководитель музея Конюкова Наталья  Михайловна,  назначенный приказом № 154а  от 02.09.2010г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ого музея организована по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овое(работает с материалом фон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овое(поиск экспонатов, исторических ценност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ельское(оформление экспозиций, альбомов, папок и др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чное(сбор, учет, сохране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оводов( изучение имеющего в музее материала, составление выступления, проведение экскурс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избирается совет музе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редитель и учредительные документы музе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ем данного музея является МБОУ Огурская СОШ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ным документом школьного музея является приказ по школе, образовательному учреждению  №154а от 02.09.2010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музея регламентируется данным полож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Функции музе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 Осуществление музейными средствами деятельности по воспитанию, обучению, развитию, социализации школьников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. Развитие детского самоуправ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 Документирование истории села Огур, культуры школы, ее развития путем выявления, сбора изучения и хранения музейных предме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т и обеспечение сохранности фон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се музейные предметы регистрируются в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вентарных книгах учета основного и вспомогательного фон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одлинных памятников материальной и духовной культуры,объектов природы осуществляется в книге учета основного фонда школьного музе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озиция музея размещена в отдельном кабинете площадью 52 кв.м. на втором этаже МБОУ Огурская СОШ, освещение и отопление имеются. Имеется три окна, которые затемнено плотными штор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в школьном музее взрывоопасных, радиоактивных и иных предметов, угрожающих жизни и безопасности людей, категорически запрещ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огнестрельного холодного оружия, предметов из драгметаллов и драгоценных камней осуществляется в соответствии с существующи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законодательств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авовой статус школьного музе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ализации уставной деятельности школьный музей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свою деятельность, исходя из уставных целей, заданий в пределах видов деятельности, предусмотренных настоящим Уста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ть, пользоваться имуществом и средствами, находящимися в оперативном управлении, в соответствии с действующим настоящим Уста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кольный музей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деятельность в соответствии с действующим законодательством РФ и настоящим Уста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выполнении общерайонных программ, соответствующих профилю музе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Руководство деятельностью музе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бщее руководство деятельностью музея осуществляет руководитель школ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практической деятельностью музея осуществляет руководитель музея, назначенный приказом по шко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екущую работу музея осуществляет совет музе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организация (ликвидация) музе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еорганизации (ликвидации) музея, а также о судьбе его коллекций решается советом образовательного учреждения и его администрацией по согласованию с вышестоящими органами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6F6F6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6F6F6" w:val="clear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Web2">
    <w:name w:val="Обычный (Web)2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1:00Z</dcterms:created>
  <dc:creator>Customer</dc:creator>
  <dc:description/>
  <cp:keywords/>
  <dc:language>en-US</dc:language>
  <cp:lastModifiedBy>Admin</cp:lastModifiedBy>
  <cp:lastPrinted>2017-11-17T21:35:00Z</cp:lastPrinted>
  <dcterms:modified xsi:type="dcterms:W3CDTF">2017-11-17T17:36:00Z</dcterms:modified>
  <cp:revision>8</cp:revision>
  <dc:subject/>
  <dc:title>Положение о школьном музее МОУ Огурская средняя общеобразовательная школа</dc:title>
</cp:coreProperties>
</file>