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3330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901"/>
        <w:gridCol w:w="71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имые характеристики, в том числе характеристики особенностей развития детей раннего и  дошкольного возрас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парциальных образовательных программ дошкольного образования и методических пособий, обеспечивающих реализацию данного содерж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 образовательных потребностей и интерес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характеристики содержания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материально-технического обеспечения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традиционных событий, праздников, 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организации развивающей предметно – пространственной сре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й 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ая презентация образовательной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  <w:gridCol w:w="280"/>
      </w:tblGrid>
      <w:tr>
        <w:trPr>
          <w:trHeight w:val="276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ОЙ РАЗДЕ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 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дошкольного образования МБОУ Огурская СОШ (далее Программа) является нормативно- управленческим документом. Обосновывающим выбор цели, содержания, применяемых методик и технологий, форм организации воспитательно – образовательного процесса в дошкольных группах.. Программа представляет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каждом возрастном периоде и обеспечивающую достижение воспитанниками физической и психической готовности к школе. Программа определяет организацию воспитательно – образовательного процесса (содержание, формы) в дошкольных группах и обеспечивает построение целостного педагогического процесса, направленного на полноценное всестороннее развитие ребенка: физическое, социально – личностное, познавательно – речевое, художественно -  эстетическое во взаимосвязи.  Программа реализовывается не только в процессе непосредственно образовательной деятельности, но и в ходе режимных моментов, с учетом приоритетности видов детской деятельности в каждом возрастном периоде. Программа направлена на разносторонне развитие детей в возрасте от 1.5 до 7 лет с учетом их возрастных и индивидуальных особенностей и обеспечивает формирование предпосылок учебной деятельност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ой базой для разработки основной образовательной программы дошкольного образования МБОУ являе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от 29.12.2012 г №273 – ФЗ «Об образовании в Российской Федерации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от 30. августа 2013 г №1014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 от 17. октября 2013 г № 1155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 эпидемиологические требования к устройству, содержанию и организации режима работы дошкольной образовательной организации СанПин 2.4.1. 3049 – 13 от 15.05. 2013 г № 26.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Уставом МБО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рной общеобразовательной программы дошкольного образования «От рождения до школы» под редакцией Н.Е. Веракса, Т.С. Комаровой, М.А. Василь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 времени – это реализация от общего объема образовательной программы  и 40% времени – это часть программы, формируемая участниками образователь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в первую и вторую половину д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детей от 1.5 до 3 лет не более 10 мин, от 3 до 4 не более 15 мин, от 4 до 5 лет – не более 20 мин, от 5 до 6 лет – не более 25 мин.; для детей от 6 до 7 лет – не более 30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 в старшей и подготовительной группах – 45 мин. и 1,5 часа соответств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проводятся физкультурные минутки. Перерывы между периодами образовательной деятельности не менее 1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осуществляется во второй половине дня после дневного сна. Образовательная деятельность, требующая повышенной умственной нагрузки и напряжения, организовывается и проводится в первую половину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ой культурой по каждому возрасту осуществляются 3 раза в неделю (два занятия – в физкультурном зале и одно – на улиц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организовывается по решению образовательных задач на одном пространстве в одно и то же время, предполагает партнерские позиции взрослого и ребенка, предоставляется возможность перемещения и общение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или свободная деятельность детей (игры, подготовка к занятиям, личная гигиена) занимает в режиме дня не менее 3-4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рупповых организованных образовательных фор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ся гигиенические требования к помещению и оборудовани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выдерживается длительность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основана на игровых методах и прием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разнообразные формы организации детей (индивидуальная, групповая, подгруппова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физкультурные паузы в середине статичного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и задачи деятельности дошкольных групп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ализации основной образовательной программы определяет ФГОС дошкольного образования, Устава ДОУ, реализация комплексной программы «От рождения до школы» с учетом регионального компонента, на основе анализа результатов предшествующей педагогической деятельности, потребностей детей и родителей, социума, в котором находятся  дошкольные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ечевого общения через игровую дея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истокам русской народной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еятельности дошкольных групп </w:t>
      </w:r>
      <w:r>
        <w:rPr>
          <w:rFonts w:cs="Times New Roman" w:ascii="Times New Roman" w:hAnsi="Times New Roman"/>
          <w:sz w:val="28"/>
          <w:szCs w:val="28"/>
        </w:rPr>
        <w:t>по реализации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сохранения и укрепления здоровья воспитанников, разностороннее развитие воспитанников с учетом их возрастных и индивидуальных возможностей, интересов и способностей, формирование интегративных качеств личности и основ общей культуры, обеспечивающих социальную успешность ребенка и готовность к обучению в шко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хранять и укреплять физическое и психическое здоровье детей, в том числе их эмоциональное благополучи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еспечивать равные возможности 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еспечивать преемственность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ъединять обучение и воспитание в целостный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формировать общую культуру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ь, самостоятельность и ответственность ребенка, формировать предпосылки учеб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обеспечивать вариативность и разнообразие содержания Программ и организационных форм дошкольного образования, возможность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формировать социокультурную среду, соответствующую возрастным, индивидуальным, психологическим и физиологическим особенностям дет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еспечивать психолого-педагогическую поддержку семьи и повышать компетентность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вступать в общение со взрослыми и сверстни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тановлению добрых отношений со взрослыми и сверстниками. Употреблять формы вежливого общения, дружелюбный то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традициями, обычаями, бытом, прикладным искусством, фольклором, устным народным творчеством, народными игр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еятельности дошкольных групп по реализации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охраны жизни и укрепления физического и психического здоровья д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максимальное использование разнообразных видов детской деятельности, их интеграцию в целях повышения эффективного воспитательного образовательного процес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консультативную и методическую помощь родителям (законным представителям) по вопросам воспитания, обучения и развития детей, вовлекая их в жизнедеятельность 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готовности к обучению в школе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 подходы к формированию Программ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школьных груп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развивающего образования, основной целью которого является всестороннее развитие ребенка-дошколь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научной обоснованности и практической применимости (содержание программы соответствует основным положениям возрастной психологии, дошкольной педагогики; реализация программы возможна для применения в массовой практике дошкольного образова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полноты, необходимости и достаточности, позволяющему решать поставленные цели и задачи только на необходимом и достаточном материале, максимально приближаться к разумному «минимуму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системности в отборе и представлении образовательного матери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единства воспитательных, развивающих и обучающих целей и задач процесса  образования детей дошкольного возрас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интеграции образовательных областей, интеграции задач  интеллектуально-познавательного, физического, художественно-эстетического и социального развития дошкольников, тем самым  обогащение содержания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учета возрастных возможностей и индивидуальных  особенностей воспитанников, учета специфики и возможностей образовательных облас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д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еятельностного подхода к организации образования, включение позна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ельного компонента в разнообразные виды и формы организации детск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ятельности; решение программных образовательных задач в совместной деятельности  взрослого и детей и самостоятельной деятельности дошкольников в специально-организованной предметно-развивающей сред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нципу построения образовательного процесса с учетом  ведущего вида деятельности дошкольников – игре и  на адекватных  дошкольному возрасту игровых формах об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нципу наглядных и эмоционально-образовательных технологий об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нципу открытости образовательных программ  для повторения, уточнения материала в течение года (месяца, недели), включая работу по взаимодействию с родителями и детьми других возрастных групп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нципу комплексно-тематического план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у культуросообразности, который обеспечивает учет национальных ценностей и традиций в образовании, восполняет недостатки духовно-нравственного и эмоционального воспит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ход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о-исторический,</w:t>
      </w:r>
      <w:r>
        <w:rPr>
          <w:rFonts w:cs="Times New Roman" w:ascii="Times New Roman" w:hAnsi="Times New Roman"/>
          <w:sz w:val="28"/>
          <w:szCs w:val="28"/>
        </w:rPr>
        <w:t xml:space="preserve"> сущностными характеристиками которого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развитие» – максимально должно быть в зоне ближайше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этом важным дидактическим принципом является развивающее обучение и научное положение Л.С. 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В. Давыд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условиями развития является учет социальной ситуации в образовательной деятельности ребенк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ный подход.</w:t>
      </w:r>
      <w:r>
        <w:rPr>
          <w:rFonts w:cs="Times New Roman" w:ascii="Times New Roman" w:hAnsi="Times New Roman"/>
          <w:sz w:val="28"/>
          <w:szCs w:val="28"/>
        </w:rPr>
        <w:t xml:space="preserve"> Развитие ребенка осуществляется в процессе его собственной деятельности, которая формируется постепенно, сначала ребенок овладевает деятельностью при взаимодействии со взрослым, затем с другими детьми, в конечном итоге он действует самостоятельно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Л.С. Выгодского и В.В. Давыдова ребенок развивается только в процессе правильно организованной деятельности, в соответствии с возрастной периодизацией развития ребен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о-ориентированный подход. </w:t>
      </w:r>
      <w:r>
        <w:rPr>
          <w:rFonts w:cs="Times New Roman" w:ascii="Times New Roman" w:hAnsi="Times New Roman"/>
          <w:sz w:val="28"/>
          <w:szCs w:val="28"/>
        </w:rPr>
        <w:t>Означает уход от учебно-дисциплинарной к личностно-ориентированной модели взаимодействия. Суть, которой заключается не в прямой передаче ребенку знаний, умений и навыков, а его развитие, в этом смысле знания, умения и навыки являются средством его развития. Меняются способы работы. Способ воздействия «сделай как я» меняется на способ взаимодействия. При личностно-ориентированной модели устанавливаются гуманные отнош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3.Значимые характеристики, в том числе характеристики особенностей развития детей раннего и дошкольного возраста. (Приложение №1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Огурская СОШ (дошкольные группы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62360 Красноярский край Балахтинский район, с Огур ул. Тольятти –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Огурская СОШ (дошкольные группы) посещает 30 воспитанников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функционирует 2 разновозрастные группы с 10,5 часовым пребыванием, из ни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раннего возраста (с 1,5 до 3 лет) –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(с 3 до 4 лет) –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(с 4 до 5 лет) –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(с 5 до 6 лет) –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/>
        <w:t>Контингент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596"/>
        <w:gridCol w:w="1860"/>
        <w:gridCol w:w="2601"/>
        <w:gridCol w:w="1588"/>
        <w:gridCol w:w="1588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групп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детей с ОВЗ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новозраст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 – 4 л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новозраст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– 7 л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результатов педагогической диагностики (мониторинга) воспитанников, анкетирования и опросов среди педагогов образовательного учреждения, родителей (законных представителей) воспитанников на предмет выявления интересов в образовательных потребностях детей определены приоритеты в содержании вариативной част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ошкольников к истокам русской народной культур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spacing w:lineRule="auto" w:line="360" w:before="0" w:after="0"/>
        <w:ind w:left="1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Программы конкретизируют требования Стандарта к целевым ориенти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ые ориентиры на этапе завершения дошкольного образов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иложение 2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ЫЙ 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парциальных образовательных программ дошкольного образования и методических пособий, обеспечивающих реализацию дан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-коммуникативн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циально-коммуникативное развитие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освоение норм и ценностей, принятых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щение и взаимодействие ребенка со взрослыми и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амостоятельность, целенаправленность и саморегуляцию собстве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оциальный и эмоциональный интеллект, эмоциональную отзывчивость, сопере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готовность к совместной деятельности со сверст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важительное отношение и чувства принадлежности к своей семье и к сообществу   детей и взрослых 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зитивные установки к различным видам труда и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сновы безопасного поведения в быту, социуме,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общения в различных ситуациях со взрослыми и сверст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народной культуре, патриотических чувств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880"/>
        <w:gridCol w:w="194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составител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Кн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Маханева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Учебно – методическое пособ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 – Пресс, 2015</w:t>
            </w:r>
          </w:p>
        </w:tc>
      </w:tr>
      <w:tr>
        <w:trPr>
          <w:trHeight w:val="70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Б. Стеркина,  О.Л. Князева, Н.Н. Авдеева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безопасности детей дошкольного возраста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 Синтез 2014г.</w:t>
            </w:r>
          </w:p>
        </w:tc>
      </w:tr>
      <w:tr>
        <w:trPr>
          <w:trHeight w:val="117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Бе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основ безопасности у дошкольников»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тво-Пресс 2015г Учебное пособие:   </w:t>
            </w:r>
          </w:p>
        </w:tc>
      </w:tr>
      <w:tr>
        <w:trPr>
          <w:trHeight w:val="59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оронкевич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». Формирование экологической культур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- Пресс 2015г.</w:t>
            </w:r>
          </w:p>
        </w:tc>
      </w:tr>
      <w:tr>
        <w:trPr>
          <w:trHeight w:val="132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Губанов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гровой деятельности» 2-3 года, 3-4 года. Мозаика- Синтез. Москва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 Синтез. Москва 2014г.</w:t>
            </w:r>
          </w:p>
        </w:tc>
      </w:tr>
      <w:tr>
        <w:trPr>
          <w:trHeight w:val="141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 Саулина</w:t>
            </w:r>
          </w:p>
        </w:tc>
        <w:tc>
          <w:tcPr>
            <w:tcW w:w="6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сигнала светофо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ошкольников с правилами дорожного движения: Для занятий с детьми 3-7 л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озаика Синтез 2009 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знавательн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 развитие интересов детей, любознательности и познавательной мотив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 познавательные действия, становление 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воображение и творческую а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первичные представление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представления о малой родине и Отеч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ть представления о социокультурных ценностях нашего народа, об отечественных традициях и праздн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представления о планете Земля как общем доме людей, об особенностях ее природы, многообразии стран и народов ми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важения к труду людей сельской мест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бережного отношения к родной природе и всему живом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использованием предметов, соответствующих образу жизни людей и месту их проживания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85"/>
        <w:gridCol w:w="3903"/>
      </w:tblGrid>
      <w:tr>
        <w:trPr>
          <w:trHeight w:val="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состав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5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Княз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Махан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Учебно – методическое пособ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 – Пресс, 2015</w:t>
            </w:r>
          </w:p>
        </w:tc>
      </w:tr>
      <w:tr>
        <w:trPr>
          <w:trHeight w:val="5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Никола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кологического воспитания в детском саду «Юный эколог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</w:tc>
      </w:tr>
      <w:tr>
        <w:trPr>
          <w:trHeight w:val="4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Михайлова, М. Полякова, И Чеплаш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– это интересно»ю С.-П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</w:tc>
      </w:tr>
      <w:tr>
        <w:trPr>
          <w:trHeight w:val="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Никола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ошкольников к природе в детском саду и дома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</w:tr>
      <w:tr>
        <w:trPr>
          <w:trHeight w:val="3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Н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 деском саду».. Сценарии занятий с детьми 3-4, 4-5, 5-6 ле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нез 2015г</w:t>
            </w:r>
          </w:p>
        </w:tc>
      </w:tr>
      <w:tr>
        <w:trPr>
          <w:trHeight w:val="4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лесник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ешаю логические задачи» Математика для  5-7 лет ФГОС Д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фера» 2015г</w:t>
            </w:r>
          </w:p>
        </w:tc>
      </w:tr>
      <w:tr>
        <w:trPr>
          <w:trHeight w:val="29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фанась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учимся считать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тво-Пресс 201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номарева, В.А.Поз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 представлений» (по каждому возрасту)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 2014г</w:t>
            </w:r>
          </w:p>
        </w:tc>
      </w:tr>
      <w:tr>
        <w:trPr>
          <w:trHeight w:val="4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уц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из строительного материал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 Синтез 2014г.</w:t>
            </w:r>
          </w:p>
        </w:tc>
      </w:tr>
      <w:tr>
        <w:trPr>
          <w:trHeight w:val="35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ценарии занятий с детьм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». 2014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ает владение речью как средством общения и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огащать активный словарь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связную, грамматически правильную диалогическую и монологическую р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речев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звуковую и интонационную культуру речи, фонематический слу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комить детей с книжной культурой, детск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ь понимать на слух тексты различных жанров детской лите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звуковую аналитико-синтетическую активность как предпосылку обучения грам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следовать правилам ведения диал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лнение и активизация словаря нам основе совершенствования представлений о русском народном быте, традициях, праздни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8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детей вступать в речевое общение различными способам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tbl>
      <w:tblPr>
        <w:tblW w:w="9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6"/>
        <w:gridCol w:w="3400"/>
        <w:gridCol w:w="10"/>
        <w:gridCol w:w="2435"/>
        <w:gridCol w:w="10"/>
      </w:tblGrid>
      <w:tr>
        <w:trPr>
          <w:trHeight w:val="1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составитель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изда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299" w:hRule="atLeast"/>
        </w:trPr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Князе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Маханев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Программа. Учебно – методическое пособи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 – Пресс, 2015</w:t>
            </w:r>
          </w:p>
        </w:tc>
      </w:tr>
      <w:tr>
        <w:trPr>
          <w:trHeight w:val="106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ре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в детском саду,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 Сфера, 2014.</w:t>
            </w:r>
          </w:p>
        </w:tc>
      </w:tr>
      <w:tr>
        <w:trPr>
          <w:trHeight w:val="84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речи в разновозрастной группе детского са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заика-Синтез, 20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речи в детском саду: Вторая группа раннего возраста (2–3 года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озаика-Синтез, 20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речи в детском саду: Младшая группа (3–4 года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 2014</w:t>
            </w:r>
          </w:p>
        </w:tc>
      </w:tr>
      <w:tr>
        <w:trPr>
          <w:trHeight w:val="84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речи в детском саду: Младшая группа (4-5 лет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 2014</w:t>
            </w:r>
          </w:p>
        </w:tc>
      </w:tr>
      <w:tr>
        <w:trPr>
          <w:trHeight w:val="84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речи в детском саду: Младшая группа (5-6лет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 В</w:t>
            </w:r>
          </w:p>
        </w:tc>
      </w:tr>
      <w:tr>
        <w:trPr>
          <w:trHeight w:val="9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цова Н. 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учение дошкольников грамот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Просвещение, 199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5-7 лет: методические рекомендаци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Просвещение, 199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думай слово. Речевые игры и упражнения для 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школьник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заика-Синтез, 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Ельцев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еализация содержательной образовательной области «Речевое развитие» в форме игровых обучающих ситуаций (младший и средний возраст)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-Пресс 2016 г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Развитие речи детей 5-7 лет: методические рекомендаци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Сфера, 2014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речи и творчества дошкольников. Игры и упражнения, конспекты занят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 Сфера, 2014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ов, Ю.Г.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загадки, пословицы, поговорки [Текст] /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Ц Сфера, 2014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 – эстет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предпосылки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становление эстетического отношение к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элементарные представления о видах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восприятие музыки, художественной литературы  фолькл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мулировать сопереживания персонажам художественных произвед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ощрять самостоятельность в творческой  деятельности детей (изобразительной, конструктивно-модельной, музыкальной и др.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о всем видам национального искусства (фольклор, декоративное прикладное творчество)</w:t>
      </w:r>
    </w:p>
    <w:p>
      <w:pPr>
        <w:pStyle w:val="Normal"/>
        <w:tabs>
          <w:tab w:val="clear" w:pos="708"/>
          <w:tab w:val="left" w:pos="9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29"/>
        <w:gridCol w:w="313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составит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Княз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Махане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Учебно –методическое пособ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 – Пресс, 2015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ык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ладошк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</w:tc>
      </w:tr>
      <w:tr>
        <w:trPr>
          <w:trHeight w:val="15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 в детском саду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 2014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 деятельность в детском саду» Методическое пособ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ой мир» 2012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, художественный труд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 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Кирилл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для дошкольников «Сценарии, музыка, стихи», приложение на диск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. «Национальный книжный мир» 2015г.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художественное творчество. Для работы с детьми 2-7 л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озаика-Синтез 2014 г</w:t>
            </w:r>
          </w:p>
        </w:tc>
      </w:tr>
      <w:tr>
        <w:trPr>
          <w:trHeight w:val="1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. Зацепи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 в детском сад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Мозаика-Синтез 2005 г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ет приобретение опыта  детей  в следующих видах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двигательную деятельность детей связанную с выполнением упражнений, направленных на развитие физических качеств таких, как координация, гибк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овать правильному формированию опорно-двигательной системы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равновесие, координацию движений, крупную и мелкую моторику р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ь правильному, не наносящему  ущерба организму, выполнению основных движений (ходьба, бег, мягкие прыжки, повороты в обе сторо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начальные представления о некоторых видах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ь овладевать подвижными играми с прави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становление целенаправленности и саморегуляции в двигате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становление ценностей здорового образа жизни, владение его элементарными нормами и правилами (в питании, двигательном режиме, закаливани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двигательной активности, самостоятельности и творчества; интереса и любви к русским народным играм.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635"/>
        <w:gridCol w:w="3586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состави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223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Княз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Махане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Учебно –методическое пособ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 – Пресс, 2015</w:t>
            </w:r>
          </w:p>
        </w:tc>
      </w:tr>
      <w:tr>
        <w:trPr>
          <w:trHeight w:val="3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Лял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Лял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Лял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Глазыр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 дошкольникам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Пензулае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 в детском саду» 4-5 л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. Москва 2014г</w:t>
            </w:r>
          </w:p>
        </w:tc>
      </w:tr>
      <w:tr>
        <w:trPr>
          <w:trHeight w:val="104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Борис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оподвижные игры и игровые упражнения» для детей 3-7 л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. Москва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Я.Степаненк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подвиж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озаика – Синтез 2011 г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, предполагает реализацию содержания парциальной программы «Приобщение детей к истокам русской народн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держания региональной составляющей Программы направлен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познавательного интереса к родному посел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детей к народной культуре (устному народному творчеству, народной музыке, танцам, игр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ражать полученные знания, умения в разных видах художественно –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 – тематическое планирование образовательной деятельности по программе «Приобщение детей к истокам русской народной культуры» (Приложение № 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вариативных форм, способов, методов  и средств реализации Программы с учетом возрастных и индивидуальных  особенностей воспитанников, специфики их образовательных потребностей и интересов. (Приложение № 4)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Формы работы по образовательным област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332"/>
        <w:gridCol w:w="3739"/>
      </w:tblGrid>
      <w:tr>
        <w:trPr>
          <w:trHeight w:val="28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5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уч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ство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и анализ мультфильмов, видеофильмов, телепередач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журство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взрослого и детей т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 –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у народ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ой музык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у народной,  детской музы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ец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- импровизац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ая  сюжетная игр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методы, способы и средства реализации программы подбираются с учетом возрастных и индивидуальных особенностей воспитанников, специфики их образовательных потребностей и интересов в 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содержание форм работы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ннем возрасте (1 год - 3 года) –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.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дошкольного возраста (3 года - 7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Особенности образовательной деятельности разных видов и культурных практ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ые практики – это ситуативное, автономное, самостоятельное, инициируемое взрослым или самим ребенком приобретение и повторение различного опыта общения и взаимодействия с людьми в различных группах, командах, сообществах и общественных структурах с взрослыми, сверстниками и младшими деть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 также освоение позитивного жизненного опыта сопереживания, доброжелательности и любви, дружбы, помощи, заботы, альтруизма. А также негативного опыта недовольства, обиды, ревности, протеста, груб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ые практики формируют общую культуру личности дошкольнику, развивают их социальные, нравственные, эстетические, интеллектуальные, физические каче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   инициатив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 самосто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 ответственности ребен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 формирования предпосылок к учеб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торой половине дня организуются разнообразные культурные практики.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игра 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и общения и накопления положительного социально-эмоционального опыта носит проблемный характер и заключает в себе жизненную проблему близкую детям дошкольного возраста, в разрешении которой они принимают непосредственное участие. Такие ситуации могут быть реально - практического характера (оказание помощи малышам, старшим), условно-вербального характера  (на основе жизненных сюжетов или сюжетов литературных произведений)  В ситуациях условно 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Мы сажаем рассаду для цветов», «Мы украшаем детский сад к празднику» и пр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ая мастерская предоставляет детям условия для использования и применения знаний и умений. Мастерские разнообразны по своей тематике. Содержанию. Например, занятия рукоделием, приобщение к народным промыслам  «В гостях у народных мастеров» просмотр познавательных презентаций, оформление художественной галереи, книжного уголка или библиотеки (Мастерская книгопечатания», «В гостях у сказки»), игры и коллекционирование. Начало мастерской – это обычно задание вокруг слова, мелодии, рисунка.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чему удивились? Что узнали? Что порадовало? и п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-театральная и литературная гостиная – форма организации художественно – 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сорный и интеллектуальный тренинг – система заданий преимущественно игрового характера, обеспечивающая становление системы сенсорных эталонов (цвета, формы, пространственных отношений и др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). Сюда относятся развивающие игры, логические упражнения, занимательные задач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г вид деятельности, целенаправленно организуемый взрослыми для игры, развлечения, отдыха. Как правило, в детском саду организуются досуги «Здоровья и подвижных игр», «Музыкальные и литературные досуги». Возможна организация досугов в соответствии с интересами и предпочтениями детей (в старшем дошкольном возраст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ая и индивидуальная трудовая деятельность носит общественно полезный характер и организуется как хозяйственно – бытовой труд и труд в природ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ы культурных практи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Совместная игра воспитателей и дет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Ситуации общения и накопления положительного социально – эмоционального опы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   Творческая мастерска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  Музыкально – театральная и литературная гостин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  Интеллектуальный тренинг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  Детский досуг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    Коллективная и индивидуальная трудовая деятельность.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Способы и направления поддержки дет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оритетные сферы развития инициативы исходя из возрастных особенностей детей и способы ее поддержки в освоени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туация выбора важна для дальнейшей социализации ребенка, которому предстоит во взрослой жизни часто сталкиваться с необходимостью выбора. Задача педагога в этом случае – помочь ребенку определиться с выбором. Направить и увлечь его той деятельностью, в которой, с одной стороны  ребенок в большей степени может удовлетворить свои образовательные интересы и овладеть определенными способами деятельности, с другой – педагог может решить собственно педагогически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рослым необходимо научиться тактично, сотрудничать с детьми: не стараться все сразу показать и объяснять, не преподносить сразу какие-либо неожиданные сюрпризные, шумовые эффекты и т.п. Необходимо создавать условия, чтобы дети о многом догадывались самостоятельно, получали от этого удоволь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-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оритетная сфера инициативы – исследовательск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ятельность воспитателя по поддержке инициатив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мечать и приветствовать даже самые минимальные успех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критиковать результаты деятельности ребенка и его самого как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у детей привычку самостоятельно находить для себя интересные занятия; приучать свободно, пользоваться игрушками, пособиями; знакомить детей с группой, другими помещениями и сотрудниками детского сада, территорией участка с целью повышения самосто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буждать детей к разнообразным действиям с предметами, направленным на ознакомление с их качествами и свой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одить все режимные моменты в эмоционально положительном настро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ть в доступном месте все игрушки и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навливать простые и понятные детям нормы жизни группы, четко исполнять правила поведения всеми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держивать интерес ребенка к тому, что он рассматривает и наблюдает в разные режимные мом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3-4 год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ая сфера инициативы – продуктивн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воспитателя по поддержке детской инициатив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еализации собственных планов и замыслов каждого ребё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детям об их реальных, а также возможных в будущем достижения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и публично поддерживать любые успехи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 поощрять самостоятельность детей и расширять её сфер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ребёнку,  найти способ реализации собственных поставленных це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тремление научиться делать что-то и радостное ощущение возрастающей умел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и в повседневной жизни терпимо относиться к затруднениям ребёнка, позволять ему действовать в своём темп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тиковать результаты деятельности детей, а также их самих. Использовать в роли носителей критики только игровые персонажи, для которых создавались эти продукты. Ограничить критику исключительно результатами продуктивн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ндивидуальные особенности детей, стремиться найти подход к застенчивым, нерешительным, конфликтным, непопулярным детя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 ценить каждого ребенка независимо от его достижений, достоинств и недостат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; проявлять деликатность и тактич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– 5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сфера инициативы – познание окружающего ми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я по поддержке детской инициатив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желание ребёнка строить первые собственные умозаключения, внимательно выслушивать все его рассуждения, проявлять уважение к его интеллектуальному труд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и поддерживать театрализованную деятельность детей, их стремление переодеваться («рядиться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музыкальной импровизации, пения и движений под популярную музы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группе возможность, используя мебель и ткани, строить «дома», укрытия для иг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оценки можно давать только поступкам ребенка и только один на один, а не на глазах у групп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диктовать детям, как и во что они должны играть; навязывать им сюжеты игры. Развивающий потенциал игры определяется тем, что это самостоятельная, организуемая самими детьми деятель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зрослого в играх детей полезно при выполнении следующих условий: дети сами приглашают 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украшению группы к праздникам, обсуждая разные возможности и предло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формировать и выражать собственную эстетическую оценку воспринимаемого, не навязывая им мнения взросл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ланированию жизни группы на д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– 6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сфера инициативы – вне ситуативно-личностное общ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я по поддержке детской инициатив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ндивидуальные вкусы и привычки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нообразной самостоятельной творческой деятельности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могать детям в решении проблем организации иг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ланированию жизни группы на день и на более отдаленную перспективу. Обсуждать выбор спектакля для постановки, песни, танца и т. 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-7 л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сфера инициативы – нау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я по поддержке детской инициатив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; совершенствование деталей и т. п. Рассказывать детям о трудностях, которые вы сами испытывали при обучении новым видам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туации позволяющие ребенку реализовывать свою компетентность, обретая уважение и признание взрослых и сверст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детям с просьбой, показать воспитателю и научить его тем индивидуальным достижениям, которые есть у кажд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чувство гордости за свой труд и удовлетворения его результат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нообразной самостоятельной творческой деятельности де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могать детям в решении проблем при организации иг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ланированию жизни группы на день, неделю, месяц. Учитывать и реализовывать их пожелания и предло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и выделять время для самостоятельной творческой или познавательной деятельности по интерес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Особенности взаимодействия педагогического коллектива с семьями воспитанников. (Приложение № 5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заказчиками деятельности учреждения являются в первую очередь родители воспитанников. Поэтому коллектив дошкольных групп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у совместной деятельности семьи и учреждения заложены следующие принци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ость, систематичность, планов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подход к процессу воспитания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сть  учреждения для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ение и доброжелательность друг к друг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вно ответственность родителей и педагог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взаимодействия с родителями включ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родителей с результатами работы дошкольных групп на общих родительских собраниях, анализом участия родительской общественности в жизни О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родителей с содержанием работы дошкольных групп, направленной на физическое, психическое и социальное развитие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оставлении планов: спортивных и культурно-массовых мероприятий, работы родительского комит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 – практикумах, консультациях и открытых показ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 це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; обеспечение права родителей на уважение и понимание, на участке в жизни дошкольных груп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 и воспитателем необходимо преодолеть субординацию, монологизм в отношениях друг с другом, отказаться от привычки критиковать друг друга, научиться видеть друг в друге не средство решения своих проблем, а полноправных партнеров, сотруд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задачи взаимодействия дошкольных групп с семье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отношения педагогов и родителей к различным вопросам воспитания, обучения, развитие детей, условий организации разнообразной деятельности в дошкольных группах и семь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ство педагогов и родителей с лучшим опытом воспитания в дошкольных группах и семье, а также с трудностями, возникающими в семейном и общественном воспитании дошкольник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информирование друг друга об актуальных задачах воспитания и обучения детей и о возможностях дошкольных групп и семьи в решении данных зада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в дошкольных группах условий для разнообразного по содержанию и 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 и формы взаимодействия с семь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аимопознание и взаимоинформирова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е взаимодействие возможно лишь в том случае, если дошкольные группы знакомы с воспитательными возможностями семьи ребенка, а семья имеет представление о дошкольных группах, которые доверяю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сную возможность для обоюдного познания воспитательного потенциала дают: специально организуемая социально-педагогическая диагностика с использованием бесед, анкетирования, посещение педагогами семей воспитанников, организация дней открытых дверей в детском саду, разнообразные собрания встречи, ориентированные на знакомство с достижениями и трудностями воспитывающих детей сторо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6.      Иных характеристик содержания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аимодействие с социокультурными учреждения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с СДК (участие в концертах, в выставках, в театрализованной деятельност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библиотекой (экскурсии, пользование книжным фондом «Почитаем вместе с мамой», участие в различных викторинах, в конкурсах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МБОУ Огурская СОШ (участие в выставках, совместных спортивных мероприятиях, взаимопосещение занятий, проектах, экскурсия (музей)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на предприятия в ЗАО «Сибирь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РАЗДЕ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Описание материально-технического обеспечения Программ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иложение № 6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Обеспеченность методическими материалами, средствами обучения и воспитания. (Приложение № 7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Режим дня. (Приложение № 8,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Особенности традиционных событий, праздников, мероприятий. (Приложение № 9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Особенности организации развивающей предметно-пространственной среды. (Приложение № 10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организации развивающей предметно – пространственной сред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ая  предметно – пространственная среда обеспечивает максимальную реализацию образовательного потенциала пространства в дошкольных группах, а также территории, прилегающей к МБ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х разви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обеспечивает реализацию образовательной программы;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ющая предметно-пространственная среда дошкольных групп оборудована с учетом требований: содержательно-насыщенность, трансформируемость, полифункциональность, вариативность, доступность и безопас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 – развивающей среды является важным аспектом, характеризующим качество дошкольного образ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этим, в дошкольных группах педагоги создали предметно - развивающую среду, включающую в себя все, что доступно непосредственному восприятию детей и использованию ими в практической деятельност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ная нами предметно – развивающая среда позволяет обеспечить максимальный психологический комфорт для каждого ребенка, создать возможности для реализации его права на свободный выбор вида деятельности, степени участия в ней, способов ее осуществления и взаимодействия с окружающи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 же время такая предметная среда позволяет решить нам конкретные образовательные задачи, вовлекая детей в процесс познания и усвоения навыков и умений, развивая их любознательность, творчество, коммуникативные способ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групповое пространство распределено на зоны, которые доступны детям: игрушки, дидактический материал, игры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ая организация пространства является одним из условий среды, которое дает возможность нам приблизиться к позиции ребенк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ная нами эстетическ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голке для сюжетно – ролевых игр есть оборудование для игр, которое позволяет детям играть и забывать на время о проблеме расставания с родными. В уголке сказок и книг дети могут почитать книги с героями любимых сказок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руппах также создана обстановка для развития творческих способностей. Дети могут свободно подойти к уголку для изодеятельности и выбрать любой материал для творчества, проявляя самостоятельность и инициативу для изготовления поделок. Все это способствует раскрепощению детей, положительному эмоциональному настрою на весь день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руппах созданы условия для психологического комфорта в игровом уголке. Есть игры для развития коллективизма. Коммуникативных навыков.                    Также мы стараемся воспитывать в детях чувство сопереживания другим людям через использование игровых ситуаций. Детям нравится играть с игровыми конструкторами, играть с мелкими игрушками, машинами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руппах все оборудование, игры, игрушки находятся в доступном удобном месте, дети могут самостоятельно выбирать вид деятельности. Стараемся создать детям комфортные условия для игр, для самостоя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много дидактических и развивающих игр, которые помогают детям играть вместе и индивидуальн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звивающей среды в дошкольных группах строится таким образом, чтобы дать возможность наиболее эффективно развивать индивидуальность каждого ребенка с учетом его склонностей, интересов, уровня активности, чтобы каждый ребенок имел возможность свободно заниматься любимым делом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РАЗДЕ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8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1.Краткая презентация Программы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жаемые родители, наше образовательное учреждение реализует образовательную программу, разработанную с учетом Примерной общеобразовательной программы дошкольного образования «От рождения до школы» под редакцией Н.Е.Веракса. Образовательная программа дошкольного образования МБОУ Огурская СОШ (далее – Программа) разработана в соответствии с требованиями Федерального государственного образовательного стандарта дошкольного образования, ориентирована на детей дошкольного возраста от 1, 5 до 7 л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ечевого общения через игровую деятель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истокам русской народной куль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хранять и укреплять физическое и психическое здоровье детей, в том числе их эмоциональное благополучи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еспечивать равные возможности 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еспечивать преемственность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ъединять обучение и воспитание в целостный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формировать общую культуру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ь, самостоятельность и ответственность ребенка, формировать предпосылки учеб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обеспечивать вариативность и разнообразие содержания Программ и организационных форм дошкольного образования, возможность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формировать социокультурную среду, соответствующую возрастным, индивидуальным, психологическим и физиологическим особенностям дет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еспечивать психолого-педагогическую поддержку семьи и повышать компетентность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вступать в общение со взрослыми и сверстник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тановлению добрых отношений со взрослыми и сверстниками, употреблять формы вежливого общения, дружелюбный то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традициями, обычаями, бытом, прикладным искусством, фольклором, поэзией, устным народным творчеством, народными игр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80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8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дошкольных группах функционирует две разновозрастные группы общеразвивающей направленности дети в возрасте 1,5 до 7 л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596"/>
        <w:gridCol w:w="1860"/>
        <w:gridCol w:w="2601"/>
        <w:gridCol w:w="1588"/>
        <w:gridCol w:w="1588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групп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детей с ОВЗ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новозраст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 – 4 л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новозраст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– 7 л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оим из обязательной части и части, формируемой участниками образовательных отношений, которые являются взаимодополняющи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8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ая часть Программы обеспечивает развитие детей в пяти образовательных областях:  социально-коммуникативное, познавательное развитие, речевое развитие, художествено- эстетическое, физическое развитие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 образовательного процесса строится с использованием парциальной образовательной программы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 «Приобщение дошкольников к истокам  русской народной культуры» 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данного направления для части, формируемой участниками образовательного процесса, соответствует потребностям и интересам детей, родителей, а также возможностям педагогического коллектив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взаимодействия педагогического коллектива с семьями детей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современных родителей видеть детей здоровыми, успешными, социально адаптированными в обществе подвигает их  на предъявление высоких требований к дошкольному учреждению как первой общественной ступеньке. Из тесного сотрудничества дошкольных групп и семьи складывается успешность и благополучие ребенка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- особый тип совместной деятельности между участниками образовательного процесса (ребенком, его семьей и детским садом)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 образовательном пространстве «детский сад - семья» ребенок будет развиваться всесторонне, чувствовать себя комфортно и защищенно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мы идем к намеченной цели?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м нормативно - правовое  обеспечение взаимодействия в дошкольных группах и семьи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тимся о повышении профессиональной компетентности педагогов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яем трудности и запросы, анализируя сведения о родителях,  выявляем возможность семьи ответить на запросы учреждения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м условия для сотрудничества и участия родителей в педагогическом процессе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я постоянной целенаправленной работе создаются психолого-педагогические и социальные условия организации эффективного взаимодейств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нтересов каждого из партнер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на активное включение в образовательный процесс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ажности участия родителей в образовательной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формирование целей и задач деятельности (документационное обеспечение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едагогами методами обучения родител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тивных форм и методов общ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влечения родителей в деятельность дошкольных групп используются общие, групповые, индивидуальные формы работы, которые включают в себ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ведение досугов, вечеров развлечен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изготовлении костюмов, атрибутов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сихолого-педагогического партнерства образуется единое образовательное пространство, в котором семья 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ноправным  членом образовательных отношений и участником образовательного процесса дошкольных групп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200" w:right="200" w:firstLine="600"/>
      <w:jc w:val="both"/>
    </w:pPr>
    <w:rPr>
      <w:rFonts w:ascii="Arial" w:hAnsi="Arial" w:eastAsia="Times New Roman" w:cs="Arial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37:00Z</dcterms:created>
  <dc:creator>Светлана</dc:creator>
  <dc:description/>
  <cp:keywords/>
  <dc:language>en-US</dc:language>
  <cp:lastModifiedBy>Admin</cp:lastModifiedBy>
  <cp:lastPrinted>2017-12-27T12:34:00Z</cp:lastPrinted>
  <dcterms:modified xsi:type="dcterms:W3CDTF">2018-02-16T02:37:00Z</dcterms:modified>
  <cp:revision>2</cp:revision>
  <dc:subject/>
  <dc:title>МБДОУ №64</dc:title>
</cp:coreProperties>
</file>