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ответствия локальных актов общеобразовательного учреждения, регламентирующих оценку качества образования, требованиям обновленных ФГОС. Формулировка предложений по корректировке локальных актов  МБОУ Огур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  <w:t>Чек-лист для анализа локального акта, регламентирующего ВСОКО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3674"/>
        <w:gridCol w:w="3152"/>
      </w:tblGrid>
      <w:tr>
        <w:trPr>
          <w:trHeight w:val="276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ется/не имеется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утверждени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 изменить не только название документа, но и его содержание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локального акт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ложение ШСОК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основа разработки локального акта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ылки на документы, утратившие свою силу</w:t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ичие в локальном акте общих положений о внутренней системе оценки качества образования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и цели оценочной деятельност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е формулировки, 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критериев, процедур, состав инструментар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форм представления результатов и их применен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ражение в локальном акте требований ФГОС к оценке качества образования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образовательных результатов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качества условий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качества образовательной деятельност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ониторинга здоровья обучающихся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физического здоровь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исследован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учение запросов и удовлетворенности субъектов образовательного процесса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запросов и удовлетворенности обучающихс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запросов и удовлетворенности родителей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гламентация процедур внешней оценки качества образования. Привлечение общественности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енно-профессиональная оценка качества образован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грация внутренней и внешней оценки качества образовани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планируемых результатов по уровням образовани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 ФГОС к оценке планируемых результатов в локальном акте, регламентирующем ВСОКО</w:t>
            </w:r>
          </w:p>
        </w:tc>
      </w:tr>
      <w:tr>
        <w:trPr>
          <w:trHeight w:val="276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НОО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учет результатов внеурочной деятельност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о использование разнообразных взаимодополняющих форм и видов оценочных работ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ООО</w:t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смотрена оценка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промежуточная аттестация в рамках урочной и внеурочной деятельност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проектной деятельности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с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сылка на анализируемый локальный акт образовательной организации </w:t>
            </w:r>
          </w:p>
        </w:tc>
        <w:tc>
          <w:tcPr>
            <w:tcW w:w="6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file:///C:/Users/User/Desktop/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урс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ГОС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21/polozhenie_o_shsoko.pdf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й акт, регламентирующий формы, периодич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текущего контроля успеваемости и промежуточной аттестации обучающихс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3755"/>
        <w:gridCol w:w="3176"/>
      </w:tblGrid>
      <w:tr>
        <w:trPr>
          <w:trHeight w:val="25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ется/не имеется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утверждени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рел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локального акт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ложение о текущем контроле успеваемости и промежуточной аттестации обучающих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основа разработки локального акт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нормативно-правовой основы разработки локального акта текущему законодательству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соответствуют ФГОС</w:t>
            </w:r>
          </w:p>
        </w:tc>
      </w:tr>
      <w:tr>
        <w:trPr>
          <w:trHeight w:val="284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лены цели, задачи текущей и промежуточной аттестации обучающихс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соответствуют ФГОС </w:t>
            </w:r>
          </w:p>
        </w:tc>
      </w:tr>
      <w:tr>
        <w:trPr>
          <w:trHeight w:val="55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 ФГОС к оценке планируемых результатов в локальном акте, регламентирующем формы, периодичность и порядок текущего контроля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НОО</w:t>
            </w:r>
          </w:p>
        </w:tc>
      </w:tr>
      <w:tr>
        <w:trPr>
          <w:trHeight w:val="450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учет результатов внеурочной деятельности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о использование разнообразных взаимодополняющих форм и видов оценочных работ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ООО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смотрена оценка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промежуточная аттестация в рамках урочной и внеурочной деятельности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проектной деятельности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функциональной грамотности обучающихс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с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сылка на анализируемый локальный акт образовательной организации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ogur-shkola.ucoz.ru/work/2017-2018/ucebnaja/polozhenie_o_tekushhem_kontrole_i_promezhutochnoj_.pdf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корректировке локальных акт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нить старый документ на новый целиком с учётом ФГОС к 1.09.22г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82;&#1091;&#1088;&#1089;%20&#1060;&#1043;&#1054;&#1057;21/polozhenie_o_shsoko.pdf" TargetMode="External"/><Relationship Id="rId3" Type="http://schemas.openxmlformats.org/officeDocument/2006/relationships/hyperlink" Target="http://ogur-shkola.ucoz.ru/work/2017-2018/ucebnaja/polozhenie_o_tekushhem_kontrole_i_promezhutochnoj_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3:00Z</dcterms:created>
  <dc:creator>мир</dc:creator>
  <dc:description/>
  <cp:keywords/>
  <dc:language>en-US</dc:language>
  <cp:lastModifiedBy>uzer</cp:lastModifiedBy>
  <dcterms:modified xsi:type="dcterms:W3CDTF">2022-06-06T04:35:00Z</dcterms:modified>
  <cp:revision>4</cp:revision>
  <dc:subject/>
  <dc:title>Практическая работа №1</dc:title>
</cp:coreProperties>
</file>