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Огур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_____________ В.Б.Кочетков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______</w:t>
            </w:r>
            <w:r>
              <w:rPr/>
              <w:t xml:space="preserve"> от ______________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школьном сайт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урская Средня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назначение, цели, требования, принципы построения, </w:t>
      </w:r>
      <w:r>
        <w:rPr>
          <w:sz w:val="28"/>
          <w:szCs w:val="28"/>
        </w:rPr>
        <w:t>структуру информационных материалов, размещаемых на официальном информационном сайте муниципального обще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йт поддерживает процесс информатизации в школе путем развития единого образовательного информационного пространства ОУ. Представляя ОУ в Интернет-сообществе, обеспечивает официальную информацию о школе, оперативное ознакомление обучающихся, родителей,  преподавателей, работников, деловых партнеров и других заинтересованных лиц с образовательной деятель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и дополнено в соответствии с решением органа государственного общественного управления и утверждается приказом директора шко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сай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ормирование прогрессивного имиджа образовательного учрежде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итивная презентация образовательного учреждения - достижений обучающихся и педагогического коллектива, особенностей образовательного учреждения, истории его развития, реализуемые образовательные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бмена педагогическим опыто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Информационный ресурс сай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ационный ресурс Сайта формируется в соответствии с деятельностью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ационный ресурс Сайта является открытым и общедоступн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ми информационно-ресурсными компонентами Сай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щая информация о школе как муниципальном общеобразовательном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реподавателей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лектронные каталоги 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борки тематических материалов по предпрофильной подготовке и профильному обу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териалы о персоналиях – руководителях, преподавателях, работниках, выпускниках, деловых партнерах и т. 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териалы о событиях текущей жизни школы,  архивы новостей, анон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, формируемые по инициативе  творческих коллективов школы, могут быть размещены на отдельных специализированных сайтах, доступ к которым организуется с Сайта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графическая – в формате 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змещению на школьном сайте запрещены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 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и редакции сай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Служба поддержки сайта – рабочая группа в состав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ай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сай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В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ициативные учителя, родители и обучающие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Администратор сайта: </w:t>
      </w:r>
      <w:r>
        <w:rPr>
          <w:sz w:val="28"/>
          <w:szCs w:val="28"/>
        </w:rPr>
        <w:t>Координирует деятельность всей творческой группы. Осуществляет выдачу прав и разрешений на редактирование разделов сайта творческой группе. Редактирует информационные материалы. Санкционирует размещение информационных материалов на сайте. Осуществляет разработку дизайна сайта. Своевременно размещает информацию на сайте. Осуществляет полный контроль работоспособности сай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едактор сайта: </w:t>
      </w:r>
      <w:r>
        <w:rPr>
          <w:sz w:val="28"/>
          <w:szCs w:val="28"/>
        </w:rPr>
        <w:t xml:space="preserve">Редактирует информационные материалы. Санкционирует размещение информационных материалов на сай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новление сайта служба поддержки производит еженедельно, отдельные страницы - ежедневно. 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58"/>
      </w:pPr>
      <w:rPr>
        <w:rFonts w:ascii="Symbol" w:hAnsi="Symbol" w:cs="Symbol" w:hint="default"/>
      </w:rPr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bullet"/>
      <w:lvlText w:val=""/>
      <w:lvlJc w:val="left"/>
      <w:pPr>
        <w:tabs>
          <w:tab w:val="num" w:pos="812"/>
        </w:tabs>
        <w:ind w:left="812" w:hanging="358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BKV</dc:creator>
  <dc:description/>
  <cp:keywords/>
  <dc:language>en-US</dc:language>
  <cp:lastModifiedBy>Admin</cp:lastModifiedBy>
  <cp:lastPrinted>2014-01-17T14:36:00Z</cp:lastPrinted>
  <dcterms:modified xsi:type="dcterms:W3CDTF">2015-05-19T07:26:00Z</dcterms:modified>
  <cp:revision>16</cp:revision>
  <dc:subject/>
  <dc:title>Положение  о школьном с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